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BIOPSICOSSOCIAIS DE PUÉRPERAS ADOLESCENTES NO MUNICÍPIO DE JOÃO PESSOA, PARAÍBA, BRAS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LIS, Camilla Cristian Feitosa</w:t>
      </w:r>
      <w:r>
        <w:rPr>
          <w:rFonts w:cs="Arial" w:ascii="Arial" w:hAnsi="Arial"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BORGES, Arleciane Emilia de Azevê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MENDES, Luciana Mour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ANDRADE, Suellen Mary Marinho dos Santo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CARVALHO, Sandra Maria Cordeiro Rocha de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 GADELHA, Maria do Socorro Nune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 OLIVEIRA, Eliane Araújo de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raduandas do Curso de Fisioterapia da UFPB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duada em Fisioterapia pela UFPB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3. Professoras Mestres do Departamento de Fisioterapia da UFPB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4. Professora Doutora do Departamento de Fisioterapia da UFP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DÊNC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Araújo de Oliveir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PB – Centro de Ciências da Saúde – Departamento de Fisioterapia – Campus Universitário I, S/N – Cidade Universitária – 58059-900 – João Pessoa – Paraíba – Bras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</w:t>
      </w:r>
    </w:p>
    <w:p>
      <w:pPr>
        <w:pStyle w:val="Normal"/>
        <w:spacing w:lineRule="auto" w:line="360" w:before="0" w:after="0"/>
        <w:rPr/>
      </w:pPr>
      <w:r>
        <w:rPr>
          <w:rStyle w:val="Blockemailwithname2"/>
          <w:rFonts w:cs="Arial" w:ascii="Arial" w:hAnsi="Arial"/>
          <w:color w:val="000000"/>
          <w:sz w:val="24"/>
          <w:szCs w:val="24"/>
        </w:rPr>
        <w:t>elianeao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14:00Z</dcterms:created>
  <dc:creator>Arleciane Emilia</dc:creator>
  <dc:description/>
  <cp:keywords/>
  <dc:language>en-US</dc:language>
  <cp:lastModifiedBy>Arleciane Emilia</cp:lastModifiedBy>
  <dcterms:modified xsi:type="dcterms:W3CDTF">2012-03-04T02:12:00Z</dcterms:modified>
  <cp:revision>15</cp:revision>
  <dc:subject/>
  <dc:title/>
</cp:coreProperties>
</file>