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À Revista Brasileira de Ciências da Saúde</w:t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4117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Nós, abaixo assinados transferimos todos os direitos autorais do artigo intitulado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 TERAPIA AQUÁTICA COMO COADJUVANTE NA VARIAÇÃO DO HUMOR EM MULHERES PRÉ E PÓS-MENOPÁUSICAS”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João Pessoa, 03 de março de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31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arelli Otoni Almeida Ag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2385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eciane Emilia de Azevêd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341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ina Menezes Brindeiro de Araú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2844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ndra Maria Cordeiro Rocha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drawing>
          <wp:inline distT="0" distB="0" distL="0" distR="0">
            <wp:extent cx="188595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erila Moreira Barr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386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ane Araújo de Oliveira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00:00Z</dcterms:created>
  <dc:creator>Npcmh</dc:creator>
  <dc:description/>
  <cp:keywords/>
  <dc:language>en-US</dc:language>
  <cp:lastModifiedBy>Arleciane Emilia</cp:lastModifiedBy>
  <dcterms:modified xsi:type="dcterms:W3CDTF">2012-03-04T02:11:00Z</dcterms:modified>
  <cp:revision>31</cp:revision>
  <dc:subject/>
  <dc:title/>
</cp:coreProperties>
</file>