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  <w:t xml:space="preserve">AUTORES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Cesar Campos Ferreira Filho¹ (Autor principal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ego Alves da Cunha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gor Figueiredo Pereira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renna Louise Cavalcanti Gondim³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Ana Maria Gondim Valença</w:t>
      </w:r>
      <w:r>
        <w:rPr>
          <w:rFonts w:cs="Arial" w:ascii="Arial" w:hAnsi="Arial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sz w:val="24"/>
          <w:szCs w:val="24"/>
        </w:rPr>
        <w:t>(Orientadora)</w:t>
      </w:r>
      <w:r>
        <w:rPr>
          <w:rFonts w:cs="Arial" w:ascii="Arial" w:hAnsi="Arial"/>
          <w:sz w:val="24"/>
          <w:szCs w:val="24"/>
          <w:vertAlign w:val="subscript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 – Graduando do curso de Odontologia da Universidade Federal da Paraíba - UFP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2 – Aluno de iniciação científica de Odontologia da Universidade Federal da Paraíba – UFP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 – Cirurgiã dentista pela Universidade Federal da Paraíba - UFP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4 – </w:t>
      </w:r>
      <w:r>
        <w:rPr>
          <w:rFonts w:cs="Arial" w:ascii="Arial" w:hAnsi="Arial"/>
          <w:sz w:val="24"/>
          <w:szCs w:val="24"/>
        </w:rPr>
        <w:t>Professora Associada do Departamento de Clínica e Odontologia Social da Universidade Federal da Paraíba. Docente do Programa de Pós-Graduação em Modelos de Decisão e Saúde (UFPB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PARA CONTATO COM O PESQUISAD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lio Cesar Campos Ferreira Filho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Rua Lindolfo Gonçalves Chaves – Número 65, Ed. Diadema - Apartamento 101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irro Jardim São Paulo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5805120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para contato: (083) 9654-2580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 xml:space="preserve">Email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cesar875@yaho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esar875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9:00Z</dcterms:created>
  <dc:creator>Cesar</dc:creator>
  <dc:description/>
  <dc:language>en-US</dc:language>
  <cp:lastModifiedBy>Cesar</cp:lastModifiedBy>
  <dcterms:modified xsi:type="dcterms:W3CDTF">2012-04-30T18:05:00Z</dcterms:modified>
  <cp:revision>1</cp:revision>
  <dc:subject/>
  <dc:title/>
</cp:coreProperties>
</file>