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Otimizando a estética do sorriso através de coroa cerâmica “metal free” - Relato de ca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lly Bezerra Wanderley e Lima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Ricardo Jorge Alves Figueiredo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Karina Maciel deAndrade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ângela Marques Duarte</w:t>
      </w:r>
      <w:r>
        <w:rPr>
          <w:rFonts w:cs="Arial" w:ascii="Arial" w:hAnsi="Arial"/>
          <w:b/>
          <w:vertAlign w:val="superscript"/>
        </w:rPr>
        <w:t>4</w:t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 Graduanda em Odontologia, Universidade Federal da Paraíba (UFPB), João Pessoa/PB, Brasi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Especialista em Dentística Restauradora Faculdade  pela Escola Cearense de Odontologia/ Faculdade São Leopoldo de Mandic (CE), Graduado em Odontologia, Universidade Federal da Paraíba (UFPB), João Pessoa/PB, Bras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ofessora Adjunta do Departamento de Odontologia Restauradora da Universidade Federal da Paraíba (UFPB), João Pessoa/PB, Brasil.</w:t>
      </w:r>
    </w:p>
    <w:p>
      <w:pPr>
        <w:pStyle w:val="Normal"/>
        <w:rPr/>
      </w:pPr>
      <w:r>
        <w:rPr>
          <w:rFonts w:cs="Arial" w:ascii="Arial" w:hAnsi="Arial"/>
        </w:rPr>
        <w:t>4. Professora Associada do Departamento de Odontologia Restauradora da Universidade Federal da Paraíba (UFPB), João Pessoa/PB, Brasi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spondênc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a Karina Maciel de Andra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 Mário Batista Júnior, n. 55, apto. 503 Miram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oão Pessoa – Paraíba - Brasi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P: 58.043-1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: (083) 3216-7250</w:t>
      </w:r>
    </w:p>
    <w:p>
      <w:pPr>
        <w:pStyle w:val="Normal"/>
        <w:rPr/>
      </w:pPr>
      <w:r>
        <w:rPr>
          <w:rFonts w:cs="Arial" w:ascii="Arial" w:hAnsi="Arial"/>
        </w:rPr>
        <w:t>E-mail: kamandrade@hot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48:00Z</dcterms:created>
  <dc:creator>User</dc:creator>
  <dc:description/>
  <cp:keywords/>
  <dc:language>en-US</dc:language>
  <cp:lastModifiedBy>User</cp:lastModifiedBy>
  <dcterms:modified xsi:type="dcterms:W3CDTF">2012-06-28T12:52:00Z</dcterms:modified>
  <cp:revision>6</cp:revision>
  <dc:subject/>
  <dc:title>Otimizando a estética do sorriso através de coroa cerâmica “metal free” - Relato de Caso</dc:title>
</cp:coreProperties>
</file>