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bilitação estética anterior pela técnica do facetamento – relato de ca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Renally Bezerra Wanderley e Lima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Tavares Leite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a Moreira França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elline Cavalcanti Toscano de Brito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ne da Cunha Uchôa</w:t>
      </w:r>
      <w:r>
        <w:rPr>
          <w:rFonts w:cs="Arial" w:ascii="Arial" w:hAnsi="Arial"/>
          <w:b/>
          <w:vertAlign w:val="superscript"/>
        </w:rPr>
        <w:t>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Karina Maciel de Andrade</w:t>
      </w:r>
      <w:r>
        <w:rPr>
          <w:rFonts w:cs="Arial" w:ascii="Arial" w:hAnsi="Arial"/>
          <w:b/>
          <w:vertAlign w:val="superscript"/>
        </w:rPr>
        <w:t>4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 Graduada em Odontologia, Universidade Federal da Paraíba (UFPB), João Pessoa/PB, Brasi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 Graduanda em Odontologia, Universidade Federal da Paraíba (UFPB), João Pessoa/PB, Brasil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 Professora Assistente do Departamento de Odontologia Restauradora da Universidade Federal da Paraíba (UFPB), João Pessoa/PB, Brasil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 Professora Adjunta do Departamento de Odontologia Restauradora da Universidade Federal da Paraíba (UFPB), João Pessoa/PB, Brasi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spondênc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 Karina Maciel de Andrad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 Mário Batista Júnior, n. 55, apto. 503 Mirama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João Pessoa – Paraíba - Brasil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EP: 58.043-130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: (083) 3216-725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 kamandrade@hotmail.com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48:00Z</dcterms:created>
  <dc:creator>User</dc:creator>
  <dc:description/>
  <cp:keywords/>
  <dc:language>en-US</dc:language>
  <cp:lastModifiedBy>User</cp:lastModifiedBy>
  <dcterms:modified xsi:type="dcterms:W3CDTF">2012-08-07T12:52:00Z</dcterms:modified>
  <cp:revision>14</cp:revision>
  <dc:subject/>
  <dc:title>Otimizando a estética do sorriso através de coroa cerâmica “metal free” - Relato de Caso</dc:title>
</cp:coreProperties>
</file>