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Direito Auto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/>
        <w:tab/>
      </w:r>
      <w:r>
        <w:rPr>
          <w:rFonts w:cs="Calibri"/>
        </w:rPr>
        <w:t xml:space="preserve">Nós, </w:t>
      </w:r>
      <w:r>
        <w:rPr>
          <w:rFonts w:cs="Calibri"/>
          <w:color w:val="000000"/>
        </w:rPr>
        <w:t>Marcela Fonseca Jonas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>Márcia Angélica Dantas Jesuino Costa</w:t>
      </w:r>
      <w:r>
        <w:rPr>
          <w:rFonts w:cs="Calibri"/>
        </w:rPr>
        <w:t>, Priscilla Tereza Lopes Souza, Rayssa Naftaly Muniz Pinto, Gilvânia Smith da Nóbrega Morais e Marcella Costa Souto Duarte. Transferiremos todos os direitos autorais do artigo intitulado</w:t>
      </w:r>
      <w:r>
        <w:rPr>
          <w:rFonts w:eastAsia="Times New Roman" w:cs="Calibri"/>
          <w:lang w:eastAsia="pt-BR"/>
        </w:rPr>
        <w:t xml:space="preserve"> </w:t>
      </w:r>
      <w:r>
        <w:rPr>
          <w:rFonts w:cs="Calibri"/>
          <w:bCs/>
        </w:rPr>
        <w:t>Lúdico como estratégia de comunicação para promoção do cuidar humanizado a criança hospitalizad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à Revista Brasileira de Ciências da Saúde -RBCS.  Declaramos ainda que o trabalho é original e que não está sendo considerado para publicação em outra revista, quer seja no formato impresso ou no eletrônic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es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27432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93345</wp:posOffset>
                </wp:positionV>
                <wp:extent cx="2596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arcela Fonseca Jona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3082290" cy="1158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5745</wp:posOffset>
                </wp:positionH>
                <wp:positionV relativeFrom="paragraph">
                  <wp:posOffset>84455</wp:posOffset>
                </wp:positionV>
                <wp:extent cx="2596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120650</wp:posOffset>
            </wp:positionV>
            <wp:extent cx="2626360" cy="1119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Márcia Angélica Dantas Jesuino Costa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6525</wp:posOffset>
                </wp:positionH>
                <wp:positionV relativeFrom="paragraph">
                  <wp:posOffset>142240</wp:posOffset>
                </wp:positionV>
                <wp:extent cx="2596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iscilla Tereza Lopes Souz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158750</wp:posOffset>
            </wp:positionV>
            <wp:extent cx="2077720" cy="7753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5245</wp:posOffset>
                </wp:positionH>
                <wp:positionV relativeFrom="paragraph">
                  <wp:posOffset>133985</wp:posOffset>
                </wp:positionV>
                <wp:extent cx="2596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ayssa Naftaly Muniz Pint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44450</wp:posOffset>
            </wp:positionV>
            <wp:extent cx="5398770" cy="519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45745</wp:posOffset>
                </wp:positionV>
                <wp:extent cx="25965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Gilvânia Smith da Nóbrega Morai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26005" cy="2489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Marcella Costa Souto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56:00Z</dcterms:created>
  <dc:creator>Amanda</dc:creator>
  <dc:description/>
  <dc:language>en-US</dc:language>
  <cp:lastModifiedBy>Marcella</cp:lastModifiedBy>
  <cp:lastPrinted>2012-06-13T16:11:00Z</cp:lastPrinted>
  <dcterms:modified xsi:type="dcterms:W3CDTF">2012-08-15T23:56:00Z</dcterms:modified>
  <cp:revision>2</cp:revision>
  <dc:subject/>
  <dc:title>Declaração de Direito Autoral</dc:title>
</cp:coreProperties>
</file>