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Autores e Afili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áder Duarte Bri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cadêmico do curso de Fisioterapia da Universidade Federal da Paraíba – UFPB, João Pessoa, Paraíba, Brasil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hiago Mello Malheiros de Souz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cadêmico do curso de Fisioterapia da Universidade Federal da Paraíba – UFPB, João Pessoa, Paraíba, Brasil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Heleodório Honorato dos Santos </w:t>
      </w:r>
      <w:r>
        <w:rPr>
          <w:rFonts w:cs="Arial" w:ascii="Arial" w:hAnsi="Arial"/>
        </w:rPr>
        <w:t xml:space="preserve">– Fisioterapeuta, Educador Físico e Prof. Dr. </w:t>
      </w:r>
      <w:r>
        <w:rPr>
          <w:rFonts w:cs="Arial" w:ascii="Arial" w:hAnsi="Arial"/>
          <w:color w:val="000000"/>
        </w:rPr>
        <w:t>do Departamento de Fisioterapia da Universidade Federal da Paraíba – UFPB, João Pessoa, Paraíba, Brasil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utor correspondente: </w:t>
      </w:r>
      <w:r>
        <w:rPr>
          <w:rFonts w:cs="Arial" w:ascii="Arial" w:hAnsi="Arial"/>
        </w:rPr>
        <w:t>Heleodório Honorato dos S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Mons. Odilon Coutinho, 191/402 – Cabo Branco – João Pessoa – P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. 58045-120  E-mail: dorioufpb@g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36:00Z</dcterms:created>
  <dc:creator>Heleodorio</dc:creator>
  <dc:description/>
  <cp:keywords/>
  <dc:language>en-US</dc:language>
  <cp:lastModifiedBy>Heleodorio</cp:lastModifiedBy>
  <dcterms:modified xsi:type="dcterms:W3CDTF">2012-09-26T18:43:00Z</dcterms:modified>
  <cp:revision>2</cp:revision>
  <dc:subject/>
  <dc:title>Metadados</dc:title>
</cp:coreProperties>
</file>