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bilitação Fisioterapêutica Pós Reconstrução do LCA associada à Técnica de Plasma Rico em Plaquetas: Relato de Ca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</w:rPr>
        <w:t>Lucas Lima Ferreira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</w:rPr>
        <w:t>Paulo César Balade Saa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Fisioterapeuta, Mestrando em Fisioterapia pela Faculdade de Ciências e Tecnologia da Universidade Estadual Paulista (FCT/UNESP) campus de Presidente Prudente; Especialista em Fisioterapia Clínica pelo Centro Universitário de Rio Preto (UNIRP). Presidente Prudente – SP,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Professor Doutor do Departamento de Fisioterapia do Centro Universitário de Rio Preto (UNIRP). São José do Rio Preto – SP,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 desenvolvido nas Clínicas Integradas do Centro Universitário de Rio Preto (UNIRP)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respondênc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as Lima Ferrei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. Gabriel Otávio de Souza, 855, apto. 24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Jardim Pauli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Prudente – São Paulo, Bras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9023-2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Fone: (17)9183-79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E-mail: lucas_lim21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2:00Z</dcterms:created>
  <dc:creator>User</dc:creator>
  <dc:description/>
  <cp:keywords/>
  <dc:language>en-US</dc:language>
  <cp:lastModifiedBy>User</cp:lastModifiedBy>
  <dcterms:modified xsi:type="dcterms:W3CDTF">2012-11-07T22:14:00Z</dcterms:modified>
  <cp:revision>1</cp:revision>
  <dc:subject/>
  <dc:title/>
</cp:coreProperties>
</file>