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 PROGRAMA NACIONAL DE SUPLEMENTAÇÃO DE FERRO NA ÓTICA DOS PROFISSIONAIS DE NUTRIÇÃO DO MUNICÍPIO DE CABEDELO - P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revista estruturada com os responsáveis técnicos pelo PNS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dade:____________________________ Unidade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trevistado:__________________________________ Função: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ntrevistador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2"/>
        <w:spacing w:lineRule="auto" w:line="240" w:before="0" w:after="0"/>
        <w:ind w:left="0" w:hanging="0"/>
        <w:contextualSpacing w:val="false"/>
        <w:rPr/>
      </w:pPr>
      <w:r>
        <w:rPr/>
        <w:t>1. Qual a sua participação no Programa Nacional de Suplementação de Ferro?</w:t>
      </w:r>
    </w:p>
    <w:p>
      <w:pPr>
        <w:pStyle w:val="PargrafodaLista2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PargrafodaLista2"/>
        <w:spacing w:lineRule="auto" w:line="240" w:before="0" w:after="0"/>
        <w:ind w:left="0" w:hanging="0"/>
        <w:contextualSpacing w:val="false"/>
        <w:rPr/>
      </w:pPr>
      <w:r>
        <w:rPr/>
        <w:t>2. Qual é o público assistido pelo Programa?</w:t>
      </w:r>
    </w:p>
    <w:p>
      <w:pPr>
        <w:pStyle w:val="PargrafodaLista2"/>
        <w:spacing w:lineRule="auto" w:line="240" w:before="0" w:after="0"/>
        <w:ind w:left="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O Sr. (a) fornece algum tipo de orientação acerca de alimentação saudável a este público?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  )1.  Sim         (  ) 2. Não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sim, qua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 Quais os tipos de suplementação utilizados em cada um dos grupos assistidos pelo program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rianças de 6 a 18 meses 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estantes a partir da 20ª semana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ulheres no pós- parto e pós-aborto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 Quais as dosagens recomendadas para os grupos abaix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rianças de 6 a 18 meses 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estantes a partir da 20ª semana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ulheres no pós- parto e pós-aborto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. Qual a periodicidade para ingestão do suplemento em cada grupo seguinte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rianças dos 6 aos 18 meses 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estantes a partir da 20ª semana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ulheres no pós- parto e pós-aborto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 Quanto tempo cada grupo a seguir deve permanecer no program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rianças a partir dos 6 meses 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estantes a partir da 20ª semana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ulheres no pós- parto e pós-aborto: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 Qual é o objetivo principal do Programa Saúde de Ferr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9. O Sr. (a) sabe quem são as pessoas que não podem participar do Program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    ) 1. Sim        (   ) 2. Não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sim, quais são essas pesso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 Qual é o papel do ferro para a saúde das mulheres suplementad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1. Que alimentos você indicaria como fontes de ferr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2. Que alimentos podem auxiliar a absorção de ferro pelo organism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. Que alimentos podem dificultar a absorção de ferro no organism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4. Qual o papel do ácido fólico para as mulheres suplementada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5. Quais são as principais queixas dos beneficiados acerca da suplementaçã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6. Alguma vez já faltou suplemento na USF 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) 1. Sim   (  ) 2. Não     (  ) 3. Não sa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e sim, que ação foi realizada pela Unidade nesta situaçã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7. Onde são guardados os comprimidos e xaropes com os suplementos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erro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Ácido fólico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8. O Sr. (a) já participou de algum tipo de treinamento ou capacitação acerca do programa?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1. Sim      (   ) 2. N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9. São desenvolvidas atividades educativas envolvendo alimentação e nutrição nesta USF? Quais?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Se não, siga para a questão 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0. Quais os assuntos abordados nessas atividade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1. Como o Sr. (a) considera a participação da população – alvo nessas atividade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   ) 1. Boa   (  )2. Ruim    (   )3. Péssima   (   ) 4. Não há participação   (   ) 5. Out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2. Como é feito o controle de estoque dos suplementos em sua USF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3. Como são enviados os dados de recebimento / acompanhamento dos suplementos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4. De quanto em quanto tempo esses dados são enviado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5. Como é feita a identificação e o acompanhamento do público assistido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  )1. Demanda espontânea  (  ) 2. Por meio do pré-natal  (  ) 3. Por busca ativa  (  ) 4. Em campanhas de vacinação  (  ) 5. Outros: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) 6. Não é feita  (  ) 7. Não sa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6. Como são agendados os retornos para a distribuição de novos suplementos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7. Como o Sr.(a) orienta as mulheres no caso de relatarem alguma reação aos suplemento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8.Como o Sr.(a) orienta as mulheres se elas esquecerem de tomar o suplement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9. Na sua opinião, qual é a maior dificuldade de lidar com o Programa na sua USF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0. Que sugestão você daria para o aprimoramento do PNSF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NCERRAR AGRADECENDO A PARTICIPAÇÃO NA ENTREVIS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>
    <w:name w:val="Parágrafo da Lista2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3:00Z</dcterms:created>
  <dc:creator>user</dc:creator>
  <dc:description/>
  <cp:keywords/>
  <dc:language>en-US</dc:language>
  <cp:lastModifiedBy>user</cp:lastModifiedBy>
  <cp:lastPrinted>2011-01-27T12:12:00Z</cp:lastPrinted>
  <dcterms:modified xsi:type="dcterms:W3CDTF">2012-12-11T22:43:00Z</dcterms:modified>
  <cp:revision>2</cp:revision>
  <dc:subject/>
  <dc:title>Projeto - Programa Nacional de Suplementação de Ferro: Avaliação do conhecimento e participação dos profissionais inseridos nas Unidades Básicas de Saúde em Cabedelo - PB</dc:title>
</cp:coreProperties>
</file>