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dados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cos ocupacionais no Atendimento Pré-Hospitalar Móvel: produção científica em periódicos online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Eudes Rodrigues de Souz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Graduado em Enfermagem pela Faculdade de Ciências Médicas da Paraíba. João Pessoa, Paraíba, Brasil. E-mail: eudesenfermagem@gmail.com (concepção e planejamento do projeto de pesquisa, obtenção, análise e interpretação dos dados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lana Tamar Oliveira de Sousa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nfermeira. Doutoranda e Mestre do Programa de Pós-Graduação em Enfermagem da Universidade Federal da Paraíba. Docente do Curso de Graduação em Enfermagem da Faculdade Ciências Médicas da Paraíba (FCM).  Enfermeira do Hospital de Emergência e Trauma Senador Humberto Lucena. João Pessoa, Paraíba, Brasil. E-mail: alanatamar@gmail.com (concepção e planejamento do projeto de pesquisa, obtenção, análise e interpretação dos dados)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sabelle Cristinne Pinto Costa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nfermeira. Fonoaudióloga. Doutoranda e Mestre em Enfermagem pela Universidade Federal da Paraíba (UFPB). Docente do Curso de Graduação em Enfermagem da Faculdade Ciências Médicas da Paraíba (FCM). João Pessoa, Paraíba, Brasil. E-mail: belle_costa@hotmail.com (redação e revisão crític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para correspon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ana Tamar Oliveira de Sou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Endereço: Rua Manoel Pereira Diniz, nº 655, Apto. 304, Bl. A. Jardim Cidade Universitária. CEP: 58.052-520. João Pessoa, Paraíba-PB, Brasil. E-mail: alanatamar@gmail.com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2:00Z</dcterms:created>
  <dc:creator>Alana</dc:creator>
  <dc:description/>
  <cp:keywords/>
  <dc:language>en-US</dc:language>
  <cp:lastModifiedBy>Alana</cp:lastModifiedBy>
  <dcterms:modified xsi:type="dcterms:W3CDTF">2013-01-27T17:32:00Z</dcterms:modified>
  <cp:revision>2</cp:revision>
  <dc:subject/>
  <dc:title/>
</cp:coreProperties>
</file>