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ná Maria de Souza Vid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essor Moraes Rego, s/n 2º Andar, Cidade Universitá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50670-420. Recife - Pernambuco - Brasil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Eletrônico: taimaria@gmail.com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02:00Z</dcterms:created>
  <dc:creator>Caja</dc:creator>
  <dc:description/>
  <cp:keywords/>
  <dc:language>en-US</dc:language>
  <cp:lastModifiedBy>Caja</cp:lastModifiedBy>
  <dcterms:modified xsi:type="dcterms:W3CDTF">2013-04-16T15:48:00Z</dcterms:modified>
  <cp:revision>2</cp:revision>
  <dc:subject/>
  <dc:title/>
</cp:coreProperties>
</file>