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utores e afi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AINÁ MARIA DE SOUZA VIDAL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CESAR ARAÚJO MORAI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ER CARNEIRO JÚNIO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ÉRIKO TENÓRIO DE FRANÇ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ÁRIO RICARTE BATIST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e Federal de Pernambuco/Mestrando do Programa de Pós-Graduação em Ciências da Saúd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Católica de Pernambuco/Departamento de Fisioterap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a Paraíba/Departamento de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ná Maria de Souza Vi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Moraes Rego, s/n 2º Andar, Cidade Universitár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EP: 50670-420. Recife - Pernambuco - Bras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ndereço Eletrônico: taimaria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9:00Z</dcterms:created>
  <dc:creator>Usuário</dc:creator>
  <dc:description/>
  <dc:language>en-US</dc:language>
  <cp:lastModifiedBy>Caja</cp:lastModifiedBy>
  <dcterms:modified xsi:type="dcterms:W3CDTF">2013-04-16T15:49:00Z</dcterms:modified>
  <cp:revision>4</cp:revision>
  <dc:subject/>
  <dc:title/>
</cp:coreProperties>
</file>