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1926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ítulo</w:t>
            </w:r>
            <w:r>
              <w:rPr/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</w:rPr>
              <w:t>O Paciente Diabético na Clínica Odontológica: Diretrizes Para o Acolhimento e Atendim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6-04-06T16:41:00Z</dcterms:modified>
  <cp:revision>6</cp:revision>
  <dc:subject/>
  <dc:title>REVISTA BRASILEIRA DE FISIOTERAPIA/Brazilian Journal of Physical Therapy</dc:title>
</cp:coreProperties>
</file>