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aliação do nível de conhecimento de docentes, discentes e leigos sobre o Banco de Dentes Humanos 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Hps"/>
          <w:rFonts w:cs="Arial" w:ascii="Arial" w:hAnsi="Arial"/>
          <w:b/>
          <w:sz w:val="24"/>
          <w:szCs w:val="24"/>
          <w:lang w:val="en-US"/>
        </w:rPr>
        <w:t>Evaluation of the level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of knowledge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of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professors</w:t>
      </w:r>
      <w:r>
        <w:rPr>
          <w:rFonts w:cs="Arial" w:ascii="Arial" w:hAnsi="Arial"/>
          <w:b/>
          <w:sz w:val="24"/>
          <w:szCs w:val="24"/>
          <w:lang w:val="en-US"/>
        </w:rPr>
        <w:t xml:space="preserve">, students and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lay people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about the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-US"/>
        </w:rPr>
        <w:t>Human Teeth Bank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>LISTA DE AUTORES E AFILIAÇÃO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is Pereira Leite (leite, D.P.)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edy Arlan Nogueira Galdino (Galdino, C.A.N.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ris Parente de Brito Bezerra (Bezerra, I.P.B.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onil Ribeiro de Oliveira (Oliveira, R.R.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Maurício Torres de Matos Gurgel (Gurgel, J.M.T.M.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ângela Marques Duarte (Duarte, R.M.)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3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berta Ferreti Bonan Dantas Batista (Bonan, R.F.) 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a Karina Maciel de Andrade (Andrade, A.K.M.) </w:t>
      </w:r>
      <w:r>
        <w:rPr>
          <w:rFonts w:cs="Arial" w:ascii="Arial" w:hAnsi="Arial"/>
          <w:b/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4"/>
        </w:rPr>
        <w:t>1. Graduando em Odontologia pela Universidade Federal da Paraíba (UFPB)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irurgião-dentista formado pelo curso de Odontologia da Universidade Federal da Paraíba (UFPB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fessora Associada do Departamento de Odontologia Restauradora da Universidade Federal da Paraíba (UFPB), João Pessoa/PB, Br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 xml:space="preserve">4. Cirurgiã-dentista formada pela Faculdade de Odontologia de Araraquara, Universidade Estadual Paulista (UNESP). </w:t>
      </w:r>
      <w:r>
        <w:rPr>
          <w:rFonts w:cs="Arial" w:ascii="Arial" w:hAnsi="Arial"/>
          <w:sz w:val="24"/>
          <w:szCs w:val="24"/>
        </w:rPr>
        <w:t xml:space="preserve"> Mestre em Ciência e Engenharia de Materiais pelo Programa de Pós Graduação em Ciência e Engenharia de Materiais da Universidade Federal da Paraíba (UFPB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92526"/>
          <w:sz w:val="24"/>
          <w:szCs w:val="24"/>
        </w:rPr>
      </w:pPr>
      <w:r>
        <w:rPr>
          <w:rFonts w:cs="Arial" w:ascii="Arial" w:hAnsi="Arial"/>
          <w:color w:val="292526"/>
          <w:sz w:val="24"/>
          <w:szCs w:val="24"/>
        </w:rPr>
        <w:t>5. Professora Adjunta do Departamento de Odontologia Restauradora da Universidade Federal da Paraíba (UFPB), João Pessoa/PB, Bras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92526"/>
          <w:sz w:val="24"/>
          <w:szCs w:val="24"/>
        </w:rPr>
      </w:pPr>
      <w:r>
        <w:rPr>
          <w:rFonts w:cs="Arial" w:ascii="Arial" w:hAnsi="Arial"/>
          <w:b/>
          <w:b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92526"/>
          <w:sz w:val="24"/>
          <w:szCs w:val="24"/>
        </w:rPr>
      </w:pPr>
      <w:r>
        <w:rPr>
          <w:rFonts w:cs="Arial" w:ascii="Arial" w:hAnsi="Arial"/>
          <w:b/>
          <w:bCs/>
          <w:color w:val="292526"/>
          <w:sz w:val="24"/>
          <w:szCs w:val="24"/>
        </w:rPr>
        <w:t>Correspondênc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na Karina Maciel de Andra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 Abelardo Silva Guimarães Barreto, n. 100, apto. 1402A Altipl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ão Pessoa – Paraíba - Bras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EP: 58.046-1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el: (083) 3216-7250         e-mail: kamandrade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3:03:00Z</dcterms:created>
  <dc:creator>Andre</dc:creator>
  <dc:description/>
  <cp:keywords/>
  <dc:language>en-US</dc:language>
  <cp:lastModifiedBy>User</cp:lastModifiedBy>
  <dcterms:modified xsi:type="dcterms:W3CDTF">2014-05-28T14:13:00Z</dcterms:modified>
  <cp:revision>4</cp:revision>
  <dc:subject/>
  <dc:title/>
</cp:coreProperties>
</file>