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O DO AUTOR PRIN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Dra. Cintia Tusse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ós-doutora em patologia pela Universidade Federal de Ciências da Saúde de Porto Alegre; Doutora em Ciências pela Faculdade de Medicina da US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charel em Biomedic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ordenadora e Professora do Curso de Biomedicina da Faculdade da Serra Gaúcha, Caxias do Sul, Rio Grande do Sul, Brasi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ua Os Dezoito do Forte 2366, CEP 95020-472, Caxias do Sul, Rio Grande do Sul, Bras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e: (54) 2101-6000</w:t>
        <w:tab/>
        <w:tab/>
        <w:t>Fax: (54) 2101-6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cintiatusset@yahoo.com.br; cintia.tusset@fsg.b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07:00Z</dcterms:created>
  <dc:creator>Cintia Tusset</dc:creator>
  <dc:description/>
  <cp:keywords/>
  <dc:language>en-US</dc:language>
  <cp:lastModifiedBy>Cintia Tusset</cp:lastModifiedBy>
  <dcterms:modified xsi:type="dcterms:W3CDTF">2014-09-01T21:11:00Z</dcterms:modified>
  <cp:revision>1</cp:revision>
  <dc:subject/>
  <dc:title/>
</cp:coreProperties>
</file>