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olução funcional de pacientes com hemorragia subaracnóide aneurismática não traumát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es: </w:t>
      </w:r>
      <w:r>
        <w:rPr>
          <w:rFonts w:cs="Arial" w:ascii="Arial" w:hAnsi="Arial"/>
          <w:sz w:val="22"/>
          <w:szCs w:val="22"/>
        </w:rPr>
        <w:t>Anderson Barbosa Loureiro (Loureiro, AB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Marla Curty Vivas (Vivas, MC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Roberta de Oliveira Cacho (Cacho, RO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Enio Walker Azevedo Cacho (Cacho, EWA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Guilherme Borges (Borges, G)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re em Ciências Médicas pela Faculdade de Ciências Médicas da Universidade Estadual de Campinas (FCM/Unicamp), Campinas, SP - Brasi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m Fisioterapia aplicada a Neurologia Adulto pela Faculdade de Ciências Médicas da Universidade Estadual de Campinas (FCM/Unicamp), Campinas, SP - Bras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es Doutores do curso de Fisioterapia da Faculdade de Ciências da Saúde do Trairi (Facisa), Universidade Federal do Rio Grande do Norte (UFRN), Santa Cruz, RN – Bras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cirurgião, Professor Associado da Faculdade de Ciências Médicas da Universidade Estadual de Campinas (FCM/Unicamp), Campinas, SP -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para correspon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: Anderson Barbosa Lourei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dereço: Rua Araribóia, 3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29010-05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tória – 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ureiroab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CAPES número: 330030170M6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</w:t>
      </w:r>
    </w:p>
    <w:p>
      <w:pPr>
        <w:pStyle w:val="TextBodyIndent"/>
        <w:ind w:hanging="70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eastAsia="SimSun;宋体" w:cs="Arial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SimSun;宋体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SimSun;宋体" w:cs="Arial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rFonts w:eastAsia="SimSun;宋体"/>
      <w:sz w:val="20"/>
      <w:lang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SimSun;宋体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reiroa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4:00Z</dcterms:created>
  <dc:creator>Marla</dc:creator>
  <dc:description/>
  <cp:keywords/>
  <dc:language>en-US</dc:language>
  <cp:lastModifiedBy>Roberta Cacho</cp:lastModifiedBy>
  <dcterms:modified xsi:type="dcterms:W3CDTF">2014-12-08T14:45:00Z</dcterms:modified>
  <cp:revision>3</cp:revision>
  <dc:subject/>
  <dc:title>Artigo Original</dc:title>
</cp:coreProperties>
</file>