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VALIAÇÃO DO SEGUIMENTO CLÍNICO DE CITOPATOLOGIA ONCÓTICA EM MULHERES NA ATENÇÃO PRIMÁRIA À SAÚD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RTIGO ORIGINAL - PESQUIS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 RESPONSÁVEL PELA CORRESPONDÊNC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1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inara Lôrena dos Santos Ferreira</w:t>
      </w:r>
    </w:p>
    <w:p>
      <w:pPr>
        <w:pStyle w:val="Normal"/>
        <w:tabs>
          <w:tab w:val="clear" w:pos="708"/>
          <w:tab w:val="left" w:pos="2741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Ciências da Saúde do Trairi (FACISA) / UFRN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Rua: Trairi, S/N, Centro, Santa Cruz/RN; CEP: 59.200-000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/Tel: tainara_lorena@hotmail.com / (84) 8813-9683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24:00Z</dcterms:created>
  <dc:creator>Tainara Lorena</dc:creator>
  <dc:description/>
  <dc:language>en-US</dc:language>
  <cp:lastModifiedBy>Tainara Lorena</cp:lastModifiedBy>
  <dcterms:modified xsi:type="dcterms:W3CDTF">2015-01-22T00:28:00Z</dcterms:modified>
  <cp:revision>1</cp:revision>
  <dc:subject/>
  <dc:title/>
</cp:coreProperties>
</file>