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REITO AUTORAL</w:t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</w:rPr>
        <w:t xml:space="preserve">Nós, </w:t>
      </w:r>
      <w:r>
        <w:rPr>
          <w:rFonts w:cs="Arial" w:ascii="Arial" w:hAnsi="Arial"/>
          <w:color w:val="111111"/>
          <w:shd w:fill="FBFBF3" w:val="clear"/>
        </w:rPr>
        <w:t xml:space="preserve">LEANDRO DA CONCEIÇÃO LUIZ, DEBORAH DEMARQUE MARTINS DA SILVA, DIANA LOURENÇO BRANDÃO, RAFAELA TAVARES BATISTA e RENATO PEREIRA DE FREITAS, </w:t>
      </w:r>
      <w:r>
        <w:rPr>
          <w:rFonts w:cs="Arial" w:ascii="Arial" w:hAnsi="Arial"/>
        </w:rPr>
        <w:t xml:space="preserve">abaixo assinados Transferimos todos os direitos autorais do artigo intitulado </w:t>
      </w:r>
      <w:r>
        <w:rPr>
          <w:rFonts w:cs="Arial" w:ascii="Arial" w:hAnsi="Arial"/>
          <w:color w:val="111111"/>
          <w:shd w:fill="FBFBF3" w:val="clear"/>
        </w:rPr>
        <w:t xml:space="preserve">UTILIZANDO ESPECTROSCOPIA DE ENERGIA DISPERSIVA (EDS) PARA COMPARAÇÃO DE MEDICAMENTOS GENÉRICOS E SIMILAR COM O SEU REFERÊNCIA </w:t>
      </w:r>
      <w:r>
        <w:rPr>
          <w:rFonts w:cs="Arial" w:ascii="Arial" w:hAnsi="Arial"/>
        </w:rPr>
        <w:t xml:space="preserve"> à Revista Brasileira de Ciências da Saúde - RBCS.</w:t>
        <w:br/>
        <w:br/>
        <w:t>Declaramos ainda que o trabalho é original e que não está sendo considerado para publicação em outra revista, quer seja no formato impresso ou no eletrônico.</w:t>
        <w:br/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 </w:t>
        <w:br/>
      </w:r>
      <w:r>
        <w:rPr>
          <w:rFonts w:cs="Arial" w:ascii="Arial" w:hAnsi="Arial"/>
          <w:color w:val="111111"/>
          <w:shd w:fill="FBFBF3" w:val="clear"/>
        </w:rPr>
        <w:t>Rio de Janeiro, 11 de março de 2015.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Autores: </w:t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35</wp:posOffset>
            </wp:positionV>
            <wp:extent cx="3102610" cy="7092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83185</wp:posOffset>
            </wp:positionV>
            <wp:extent cx="340233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NDRO DA CONCEIÇÃO LUIZ, </w:t>
        <w:tab/>
        <w:t xml:space="preserve">       DEBORAH DEMARQUE MARTINS DA SILV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181610</wp:posOffset>
            </wp:positionV>
            <wp:extent cx="308737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254635</wp:posOffset>
            </wp:positionV>
            <wp:extent cx="3145790" cy="877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ANA LOURENÇO BRANDÃO</w:t>
        <w:tab/>
        <w:tab/>
        <w:t>RAFAELA TAVARES BA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PEREIRA DE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5:00Z</dcterms:created>
  <dc:creator>Leandro Luiz</dc:creator>
  <dc:description/>
  <dc:language>en-US</dc:language>
  <cp:lastModifiedBy>Leandro Luiz</cp:lastModifiedBy>
  <dcterms:modified xsi:type="dcterms:W3CDTF">2015-03-11T20:49:00Z</dcterms:modified>
  <cp:revision>7</cp:revision>
  <dc:subject/>
  <dc:title/>
</cp:coreProperties>
</file>