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Manuscrito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IDADE DE TERAPIA INTENSIVA PEDIÁTRICA: </w:t>
      </w:r>
      <w:r>
        <w:rPr>
          <w:rFonts w:cs="Arial" w:ascii="Arial" w:hAnsi="Arial"/>
        </w:rPr>
        <w:t>Expectativas e Sentimentos dos pais da criança gravemente enfe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zados Revisores da Revista Brasileira de Ciências da Saúd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Primeiramente gostaríamos de agradecer pelos comentários e sugestões. Segue abaixo a descrição das alteraçõe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s solicitações não estejam de acordo, favor apontar. Me encontro à disposição para quaisquer alterações/ajustes que se fizere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u w:val="single"/>
        </w:rPr>
        <w:t>Pendência 1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Arial" w:hAnsi="Arial"/>
          <w:color w:val="000000"/>
        </w:rPr>
        <w:t xml:space="preserve"> Todas as Questões devem receber destaque em 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 Todas as alterações realizadas receberam destaque em cor 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decomentri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Pendência 2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Na seção “Resumo” A conclusão deve responder diretamente ao objetivo. O objetivo desse estudo foi </w:t>
      </w:r>
      <w:r>
        <w:rPr>
          <w:rFonts w:eastAsia="Arial" w:cs="Arial" w:ascii="Arial" w:hAnsi="Arial"/>
          <w:sz w:val="22"/>
          <w:szCs w:val="22"/>
        </w:rPr>
        <w:t>compreender as expectativas e os sentimentos dos pais durante a internação do filho gravemente enfermo na Unidade de Terapia Intensiva Pediátr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decomentri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Na seção “Resumo” e “Abstract”  e “Conclusão” a conclusão foi ajustada para responder ao objetivo. Para tanto, ajustamos todo o conteúdo do resumo, abstract e conclusão para manter a coerência do texto e/ou repetição das palav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ção da Conclusão na seção “resumo”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Os sentimentos descritos pelos pais são de desespero, de impotência, de dor, medo, angústia, de muitas dúvidas quanto ao diagnóstico e prognóstico, incapacitando-os no desenvolvimento de suas atividades diárias. Ao mesmo tempo em que os genitores associam a UTI com a doença grave e a morte, suas expectativas se alicerçam na consciência de que esta unidade também é o local de recuperação e reencontro com a vida, com demonstração de confiança em quem cuida do seu fil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Textodecomentr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u w:val="single"/>
        </w:rPr>
        <w:t>Pendência 3:</w:t>
      </w:r>
      <w:r>
        <w:rPr>
          <w:rFonts w:cs="Arial" w:ascii="Arial" w:hAnsi="Arial"/>
          <w:b/>
        </w:rPr>
        <w:t xml:space="preserve">  C</w:t>
      </w:r>
      <w:r>
        <w:rPr>
          <w:rFonts w:cs="Arial" w:ascii="Arial" w:hAnsi="Arial"/>
          <w:sz w:val="22"/>
          <w:szCs w:val="22"/>
        </w:rPr>
        <w:t>itação só numérica. Rever o texto. Faltou rever o restante do tex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Os parágrafos com citação “</w:t>
      </w:r>
      <w:r>
        <w:rPr>
          <w:rFonts w:cs="Arial" w:ascii="Arial" w:hAnsi="Arial"/>
          <w:color w:val="000000"/>
          <w:vertAlign w:val="superscript"/>
        </w:rPr>
        <w:t xml:space="preserve">4”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vertAlign w:val="superscript"/>
        </w:rPr>
        <w:t>“5”</w:t>
      </w:r>
      <w:r>
        <w:rPr>
          <w:rFonts w:cs="Arial" w:ascii="Arial" w:hAnsi="Arial"/>
          <w:color w:val="000000"/>
        </w:rPr>
        <w:t xml:space="preserve"> foram revistos e citados de acordo com as normas da revista. O texto foi ajustado quanto a concordância e complementação da ci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u w:val="single"/>
        </w:rPr>
        <w:t>Pendência 4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00"/>
        </w:rPr>
        <w:t xml:space="preserve">Na seção “Referencias”, remover todas as partes que descrevem o mês de publicação abrevi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Todas as referencias foram adequadas ao sistema da RBCS com remoção da descrição do mês de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Pendência 4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Inserir endereço completo e nome completo do autor corresponden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Encontro-me à dispos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O endereço para correspondência foi inserido ao final do tex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a Milrea Araújo Bar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José Vieira Caúla, n.º 5301, Residencial Marina, Casa 10. Bairro Igarap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6.824-3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o Velho – Rondô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milrea@hot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orto Velho, 19 de Maio de 2016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a Milrea Araújo Bar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9:00Z</dcterms:created>
  <dc:creator>Alex</dc:creator>
  <dc:description/>
  <cp:keywords/>
  <dc:language>en-US</dc:language>
  <cp:lastModifiedBy>Marcela Milrea</cp:lastModifiedBy>
  <dcterms:modified xsi:type="dcterms:W3CDTF">2016-05-19T20:32:00Z</dcterms:modified>
  <cp:revision>53</cp:revision>
  <dc:subject/>
  <dc:title/>
</cp:coreProperties>
</file>