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REVISTA BRASILEIRA DE CIÊNCIAS DA SAÚDE (RBCS/UFP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ID25203 - ROTEIRO DE AVALIAÇÃO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NTEÚDO DE NUTRIENTES  NOS RÓTULOS DE ALIMENTOS ENRIQUECIDOS COM ÁCIDO FÓLICO E FERRO COMERCIALIZADOS EM JOÃO PESSOA- PB : Um estudo exploratór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4:00Z</dcterms:created>
  <dc:creator>Heleodorio</dc:creator>
  <dc:description/>
  <dc:language>en-US</dc:language>
  <cp:lastModifiedBy>WW</cp:lastModifiedBy>
  <dcterms:modified xsi:type="dcterms:W3CDTF">2015-09-16T13:54:00Z</dcterms:modified>
  <cp:revision>2</cp:revision>
  <dc:subject/>
  <dc:title>REVISTA BRASILEIRA DE FISIOTERAPIA/Brazilian Journal of Physical Therapy</dc:title>
</cp:coreProperties>
</file>