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OTEIRO DE AVALI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D27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Títul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ÁLISE DAS TEORIAS PEDAGÓGICAS PRESENTES NO PROJETO PEDAGÓGICO DO CURSO DE FORMAÇÃO EM GESTÃO DE SERVIÇOS DE SAÚDE DA UFM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2:00Z</dcterms:created>
  <dc:creator>Heleodorio</dc:creator>
  <dc:description/>
  <dc:language>en-US</dc:language>
  <cp:lastModifiedBy>EC</cp:lastModifiedBy>
  <dcterms:modified xsi:type="dcterms:W3CDTF">2016-02-10T17:12:00Z</dcterms:modified>
  <cp:revision>2</cp:revision>
  <dc:subject/>
  <dc:title>REVISTA BRASILEIRA DE FISIOTERAPIA/Brazilian Journal of Physical Therapy</dc:title>
</cp:coreProperties>
</file>