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D 3278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fil Epidemoiológico de Pacientes Notificados com Hanseníase, em uma Cidade do Norte de Minas no Período de 2009-20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5-05T15:39:00Z</dcterms:modified>
  <cp:revision>14</cp:revision>
  <dc:subject/>
  <dc:title>REVISTA BRASILEIRA DE FISIOTERAPIA/Brazilian Journal of Physical Therapy</dc:title>
</cp:coreProperties>
</file>