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ista Brasileira de Ciências da Saú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Identificação dos autor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Enviamos em arquivo anexo (metadados) a indicação de nome e afiliação (maior título, profissão, instituição onde exerce - Depto. Curso/ Universidade - dos autores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Autor principal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Juliana Ladeira Garbacci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Maior título: Doutora em Enfermag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fissão: Enfermeir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Instituição (Depto. Curso/ Universidade): Departamento de Enfermagem - Pontifícia Universidade Católica de Minas Gerai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ndereço: Rua Maria Fortunata Rothéia 432, Paquetá, BH/MG, 3133064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mail: julade@gmail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Demais autores:</w:t>
      </w:r>
    </w:p>
    <w:p>
      <w:pPr>
        <w:pStyle w:val="NormalWeb"/>
        <w:numPr>
          <w:ilvl w:val="0"/>
          <w:numId w:val="1"/>
        </w:numPr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Tatiana Resende Prado Rangel de Olivei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Maior título: Doutora em ciências da Saú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fissão: Nutricionist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Instituição (Depto. Curso/ Universidade): Departamento de Nutrição - Pontifícia Universidade Católica de Minas Gerai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3:00Z</dcterms:created>
  <dc:creator>Juliana</dc:creator>
  <dc:description/>
  <cp:keywords/>
  <dc:language>en-US</dc:language>
  <cp:lastModifiedBy>Juliana</cp:lastModifiedBy>
  <dcterms:modified xsi:type="dcterms:W3CDTF">2017-04-25T01:49:00Z</dcterms:modified>
  <cp:revision>11</cp:revision>
  <dc:subject/>
  <dc:title/>
</cp:coreProperties>
</file>