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lmo. Sr. Prof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. Wilton Padilha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 Científico, Rebrasa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TRANSFERÊNCIA DE DIREITOS AUTO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ós, abaixo assinados, autores do trabalho intitulado “</w:t>
      </w:r>
      <w:r>
        <w:rPr>
          <w:b/>
        </w:rPr>
        <w:t>Percepções e Conhecimentos de Médicos Pediatras e Cirurgiões-Dentistas Sobre Maus-Tratos Infantis</w:t>
      </w:r>
      <w:r>
        <w:rPr/>
        <w:t xml:space="preserve">”, o qual submetemos à apreciação da </w:t>
      </w:r>
      <w:r>
        <w:rPr>
          <w:i/>
        </w:rPr>
        <w:t>Revista Brasileira de Ciências da Saúde</w:t>
      </w:r>
      <w:r>
        <w:rPr>
          <w:bCs/>
        </w:rPr>
        <w:t xml:space="preserve"> </w:t>
      </w:r>
      <w:r>
        <w:rPr/>
        <w:t xml:space="preserve">para nela ser publicado, declaramos concordar, por meio deste suficiente instrumento, que os direitos autorais referentes ao citado trabalho tornem-se propriedade exclusiva da </w:t>
      </w:r>
      <w:r>
        <w:rPr>
          <w:i/>
        </w:rPr>
        <w:t>Revista Brasileira de Ciências da Saúde</w:t>
      </w:r>
      <w:r>
        <w:rPr/>
        <w:t xml:space="preserve"> desde a data de sua submissão, sendo vedada qualquer reprodução, total ou parcial, em qualquer outra parte ou meio de divulgação de qualquer natureza, sem que a prévia e necessária autorização seja solicitada e obtida junto à </w:t>
      </w:r>
      <w:r>
        <w:rPr>
          <w:i/>
        </w:rPr>
        <w:t>Revista Brasileira de Ciências da Saúd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Declaramos ainda que o presente trabalho não foi submetido a outro periódico, foi desenvolvido sem interesses pessoais de agências ou organizações e que foi conduzido dentro dos princípios éticos e leg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ão Pessoa, 15 de Jul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lessandro Leite Cavalcanti, Veruska Medeiros Martin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3:00Z</dcterms:created>
  <dc:creator>Alessandro Leite Cavalcanti</dc:creator>
  <dc:description/>
  <dc:language>en-US</dc:language>
  <cp:lastModifiedBy>User</cp:lastModifiedBy>
  <cp:lastPrinted>2003-10-07T14:50:00Z</cp:lastPrinted>
  <dcterms:modified xsi:type="dcterms:W3CDTF">2009-07-15T14:25:00Z</dcterms:modified>
  <cp:revision>3</cp:revision>
  <dc:subject/>
  <dc:title>TERMO DE TRANSFERÊNCIA DE DIREITOS AUTORAIS</dc:title>
</cp:coreProperties>
</file>