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REITO AUTOR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ós, </w:t>
      </w:r>
      <w:r>
        <w:rPr>
          <w:rFonts w:cs="Arial" w:ascii="Arial" w:hAnsi="Arial"/>
          <w:color w:val="111111"/>
          <w:shd w:fill="FBFBF3" w:val="clear"/>
        </w:rPr>
        <w:t xml:space="preserve">LEANDRO DA CONCEIÇÃO LUIZ, DEBORAH DEMARQUE MARTINS DA SILVA, JULIANA FERNANDES REZENDE, LAYS CORDEIRO DE JESUS, MARCELA  DA SILVA TEODORO DE FARIA, RAFAELA TAVARES BATISTA, RENATO PEREIRA DE FREITAS e VALTER DE SOUZA FELIX, </w:t>
      </w:r>
      <w:r>
        <w:rPr>
          <w:rFonts w:cs="Arial" w:ascii="Arial" w:hAnsi="Arial"/>
        </w:rPr>
        <w:t xml:space="preserve">abaixo assinados Transferimos todos os direitos autorais do artigo intitulado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 xml:space="preserve">USO DE FLUORESCÊNCIA DE RAIOS X (XRF) PARA FINS DE COMPARAÇÃO ENTRE A COMPOSIÇÃO ELEMENTAR DA BARBA DE TIMÃO </w:t>
      </w:r>
      <w:r>
        <w:rPr>
          <w:rFonts w:cs="Arial" w:ascii="Arial" w:hAnsi="Arial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>[</w:t>
      </w:r>
      <w:r>
        <w:rPr>
          <w:rFonts w:cs="Arial" w:ascii="Arial" w:hAnsi="Arial"/>
          <w:i/>
          <w:iCs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STRYPHNODENDRON ADSTRINGENS </w:t>
      </w:r>
      <w:r>
        <w:rPr>
          <w:rFonts w:cs="Arial" w:ascii="Arial" w:hAnsi="Arial"/>
          <w:i w:val="false"/>
          <w:iCs w:val="false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(MART.) COVILLE]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>COM OUTRAS POMADAS CICATRIZANTES</w:t>
      </w:r>
      <w:r>
        <w:rPr>
          <w:rFonts w:cs="Arial" w:ascii="Arial" w:hAnsi="Arial"/>
          <w:color w:val="111111"/>
          <w:shd w:fill="FBFBF3" w:val="clear"/>
        </w:rPr>
        <w:t xml:space="preserve"> </w:t>
      </w:r>
      <w:r>
        <w:rPr>
          <w:rFonts w:cs="Arial" w:ascii="Arial" w:hAnsi="Arial"/>
        </w:rPr>
        <w:t>à Revista Brasileira de Ciências da Saúde - RBCS.</w:t>
        <w:br/>
        <w:br/>
        <w:t>Declaramos ainda que o trabalho é original e que não está sendo considerado para publicação em outra revista, quer seja no formato impresso ou no eletrônico.</w:t>
        <w:br/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 </w:t>
        <w:br/>
      </w:r>
      <w:r>
        <w:rPr>
          <w:rFonts w:cs="Arial" w:ascii="Arial" w:hAnsi="Arial"/>
          <w:color w:val="111111"/>
          <w:shd w:fill="FBFBF3" w:val="clear"/>
        </w:rPr>
        <w:t>Rio de Janeiro, 13 de dezembro de 2017.</w:t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35</wp:posOffset>
            </wp:positionV>
            <wp:extent cx="310070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68" r="-6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83185</wp:posOffset>
            </wp:positionV>
            <wp:extent cx="3400425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3" r="-51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NDRO DA CONCEIÇÃO LUIZ, </w:t>
        <w:tab/>
        <w:t xml:space="preserve">       DEBORAH DEMARQUE MARTINS DA SILV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-62230</wp:posOffset>
            </wp:positionV>
            <wp:extent cx="3143885" cy="63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12346" r="-69" b="1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-146685</wp:posOffset>
            </wp:positionV>
            <wp:extent cx="3042920" cy="410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6" t="35758" r="28612" b="5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ULIANA FERNANDES REZENDE</w:t>
        <w:tab/>
        <w:tab/>
        <w:t>RAFAELA TAVARES BATIST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-43815</wp:posOffset>
            </wp:positionV>
            <wp:extent cx="3141980" cy="5067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4474" r="-5" b="2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6205</wp:posOffset>
            </wp:positionV>
            <wp:extent cx="2778760" cy="556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5" t="8716" r="3916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br/>
        <w:t xml:space="preserve">LAYS </w:t>
      </w:r>
      <w:r>
        <w:rPr>
          <w:rFonts w:cs="Arial" w:ascii="Arial" w:hAnsi="Arial"/>
          <w:color w:val="111111"/>
          <w:shd w:fill="FBFBF3" w:val="clear"/>
        </w:rPr>
        <w:t xml:space="preserve"> CORDEIRO DE JESUS</w:t>
        <w:tab/>
        <w:t xml:space="preserve">     MARCELA DA SILVA TEODORO DE FA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RENATO PEREIRA DE FREITAS  </w:t>
        <w:tab/>
        <w:tab/>
      </w:r>
      <w:r>
        <w:rPr>
          <w:rFonts w:cs="Arial" w:ascii="Arial" w:hAnsi="Arial"/>
          <w:color w:val="111111"/>
          <w:shd w:fill="FBFBF3" w:val="clear"/>
        </w:rPr>
        <w:t>VALTER DE SOUZA FEL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5:00Z</dcterms:created>
  <dc:creator>Leandro Luiz</dc:creator>
  <dc:description/>
  <dc:language>en-US</dc:language>
  <cp:lastModifiedBy/>
  <dcterms:modified xsi:type="dcterms:W3CDTF">2017-12-14T22:55:56Z</dcterms:modified>
  <cp:revision>13</cp:revision>
  <dc:subject/>
  <dc:title/>
</cp:coreProperties>
</file>