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  <w:t xml:space="preserve">DECLARAÇÃO DE CONFLITOS DE INTERESSE </w:t>
      </w:r>
    </w:p>
    <w:p>
      <w:pPr>
        <w:pStyle w:val="Normal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  <w:shd w:fill="FBFBF3" w:val="clear"/>
        </w:rPr>
        <w:t>Ao Editor Científico da Revista Brasileira de Ciências da Saúde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ação de Conflitos de Interesse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Nós LEANDRO DA CONCEIÇÃO LUIZ, DEBORAH DEMARQUE MARTINS DA SILVA, JULIANA FERNANDES REZENDE, LAYS CORDEIRO DE JESUS, MARCELA  DA SILVA TEODORO DE FARIA, RAFAELA TAVARES BATISTA, RENATO PEREIRA DE FREITAS e VALTER DE SOUZA FELIX, autores do manuscrito intitulado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 xml:space="preserve">USO DE FLUORESCÊNCIA DE RAIOS X (XRF) PARA FINS DE COMPARAÇÃO ENTRE A COMPOSIÇÃO ELEMENTAR DA BARBA DE TIMÃO </w:t>
      </w:r>
      <w:r>
        <w:rPr>
          <w:rFonts w:cs="Arial" w:ascii="Arial" w:hAnsi="Arial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>[</w:t>
      </w:r>
      <w:r>
        <w:rPr>
          <w:rFonts w:cs="Arial" w:ascii="Arial" w:hAnsi="Arial"/>
          <w:i/>
          <w:iCs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STRYPHNODENDRON ADSTRINGENS </w:t>
      </w:r>
      <w:r>
        <w:rPr>
          <w:rFonts w:cs="Arial" w:ascii="Arial" w:hAnsi="Arial"/>
          <w:i w:val="false"/>
          <w:iCs w:val="false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(MART.) COVILLE]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 xml:space="preserve">COM OUTRAS POMADAS CICATRIZANTES, </w:t>
      </w:r>
      <w:r>
        <w:rPr>
          <w:rFonts w:cs="Arial" w:ascii="Arial" w:hAnsi="Arial"/>
          <w:color w:val="111111"/>
          <w:shd w:fill="FBFBF3" w:val="clear"/>
        </w:rPr>
        <w:t>declaramos que possuimos(X) ou não possuo (imos) () conflito de interesse de ordem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11111"/>
          <w:shd w:fill="FBFBF3" w:val="clear"/>
        </w:rPr>
        <w:t>( ) financeiro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comercial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político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X) acadêmico e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X) pessoal,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o (amos) também que o apoio financeiro e (ou) material recebido para o desenvolvimento deste trabalho estão claramente informados no texto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As relações de qualquer tipo que possam levar a conflito de interesse estão completamente manifestadas abaixo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Local, data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Rio de Janeiro, 13 de dezembro de 2017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Autores: </w:t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35</wp:posOffset>
            </wp:positionV>
            <wp:extent cx="310007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58" r="-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83185</wp:posOffset>
            </wp:positionV>
            <wp:extent cx="339979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70" r="-68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NDRO DA CONCEIÇÃO LUIZ, </w:t>
        <w:tab/>
        <w:t xml:space="preserve">       DEBORAH DEMARQUE MARTINS DA SILV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-48260</wp:posOffset>
            </wp:positionV>
            <wp:extent cx="3143250" cy="622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8491" r="-92" b="1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835</wp:posOffset>
            </wp:positionH>
            <wp:positionV relativeFrom="paragraph">
              <wp:posOffset>-146685</wp:posOffset>
            </wp:positionV>
            <wp:extent cx="3042285" cy="41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4" t="35744" r="28600" b="5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ULIANA FERNANDES REZENDE </w:t>
        <w:tab/>
        <w:tab/>
        <w:t>RAFAELA TAVARES BATIST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1100</wp:posOffset>
            </wp:positionH>
            <wp:positionV relativeFrom="paragraph">
              <wp:posOffset>-88900</wp:posOffset>
            </wp:positionV>
            <wp:extent cx="3413125" cy="544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836" r="-9" b="1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88900</wp:posOffset>
            </wp:positionV>
            <wp:extent cx="2778125" cy="555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8" t="8622" r="3896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328930</wp:posOffset>
            </wp:positionV>
            <wp:extent cx="2720340" cy="499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1380" r="-7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33655</wp:posOffset>
            </wp:positionV>
            <wp:extent cx="2178050" cy="897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hd w:fill="FBFBF3" w:val="clear"/>
        </w:rPr>
        <w:br/>
        <w:t>LAYS  CORDEIRO DE JESUS</w:t>
        <w:tab/>
        <w:t xml:space="preserve">       MARCELA DA SILVA TEODORO DE F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RENATO PEREIRA DE FREITAS  </w:t>
        <w:tab/>
        <w:tab/>
      </w:r>
      <w:r>
        <w:rPr>
          <w:rFonts w:cs="Arial" w:ascii="Arial" w:hAnsi="Arial"/>
          <w:color w:val="111111"/>
          <w:shd w:fill="FBFBF3" w:val="clear"/>
        </w:rPr>
        <w:t>VALTER DE SOUZA FEL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2:00Z</dcterms:created>
  <dc:creator>Leandro Luiz</dc:creator>
  <dc:description/>
  <dc:language>en-US</dc:language>
  <cp:lastModifiedBy/>
  <cp:lastPrinted>2015-02-11T11:45:00Z</cp:lastPrinted>
  <dcterms:modified xsi:type="dcterms:W3CDTF">2018-02-05T18:32:56Z</dcterms:modified>
  <cp:revision>14</cp:revision>
  <dc:subject/>
  <dc:title/>
</cp:coreProperties>
</file>