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nálise Multicriterial do Desempenho de Longo Prazo das Carteiras de Ações de Fundos de Investimento Multimercado Macro no Brasil no Período de 2005 a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drigo Alves de Mel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stre em Gestão e Estratégia em Negócio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Egresso do Programa de Pós-Graduação em Gestão e Estratégia da UFRuralRJ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Rod. BR 465, Km 07 – MPGE/PPGE/UFRuralRJ – Seropédica/RJ CEP: 23.890-000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drigo.a.melo@hotmail.com – (21) 2682104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arcelo Alvaro da Silva Maced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utor em Engenharia de Produção com Pós-Doutorado em Controladoria e Contabilidad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essor do Programa de Pós-Graduação em Ciências Contábeis da UFRJ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v. Pasteur, 250 – LEDO (sala 250) – FACC/UFRJ – Urca – Rio de Janeiro/RJ CEP: 22.290-240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lvaro.facc.ufrj@gmail.com – (21) 38735119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Cs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</w:rPr>
  </w:style>
  <w:style w:type="character" w:styleId="Ttulo8Char">
    <w:name w:val="Título 8 Char"/>
    <w:basedOn w:val="Fontepargpadro"/>
    <w:qFormat/>
    <w:rPr>
      <w:rFonts w:eastAsia="Times New Roman"/>
      <w:i/>
      <w:i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37:00Z</dcterms:created>
  <dc:creator>Marcelo</dc:creator>
  <dc:description/>
  <dc:language>en-US</dc:language>
  <cp:lastModifiedBy>Marcelo</cp:lastModifiedBy>
  <dcterms:modified xsi:type="dcterms:W3CDTF">2013-11-25T20:49:00Z</dcterms:modified>
  <cp:revision>2</cp:revision>
  <dc:subject/>
  <dc:title/>
</cp:coreProperties>
</file>