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280"/>
        <w:ind w:left="73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 xml:space="preserve">Os nomes do(s) autor(es), titulação, filiação, endereço e telefone serão incluídos em </w:t>
      </w:r>
      <w:r>
        <w:rPr>
          <w:rFonts w:eastAsia="Times New Roman" w:cs="Verdana" w:ascii="Verdana" w:hAnsi="Verdana"/>
          <w:b/>
          <w:bCs/>
          <w:color w:val="111111"/>
          <w:sz w:val="17"/>
          <w:szCs w:val="17"/>
          <w:lang w:eastAsia="pt-BR"/>
        </w:rPr>
        <w:t>DOCUMENTO SUPLEMENTAR</w:t>
      </w:r>
      <w:r>
        <w:rPr>
          <w:rFonts w:eastAsia="Times New Roman" w:cs="Verdana" w:ascii="Verdana" w:hAnsi="Verdana"/>
          <w:color w:val="111111"/>
          <w:sz w:val="17"/>
          <w:szCs w:val="17"/>
          <w:lang w:eastAsia="pt-BR"/>
        </w:rPr>
        <w:t xml:space="preserve"> com a indicação para não ser apresentado aos avaliadores (passo 4 da submissã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o Trabalho: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erência das Demonstrações Contábeis dos Fundos de Pensão do Brasil aos Padrões Contábeis Internacionais: uma análise comparativa à luz da IAS 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ore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swelton Anjos de Pau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ção acadêmica: Contad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ituição: Departamento de Ciências Contábeis e Atuariais da Universidade de Brasíl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 completo para correspondência: </w:t>
      </w:r>
      <w:r>
        <w:rPr>
          <w:rStyle w:val="Signature"/>
          <w:rFonts w:cs="Times New Roman" w:ascii="Times New Roman" w:hAnsi="Times New Roman"/>
          <w:sz w:val="24"/>
          <w:szCs w:val="24"/>
        </w:rPr>
        <w:t>Campus Universitário Darcy Ribeiro - Prédio da FACE - Salas B1-02 - Asa Norte, 70910-900 - Brasília, DF. Telefone: (61) 3107.079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roswelton@gmail.co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na Vaz de L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ção acadêmica: Contadora e Doutora em Ciências Contábeis pelo Programa Multiinstitucional e Inter-regional de Pós-Graduação em Ciências Contábeis UnB/UFPB/UFR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: Universidade de Brasíl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que ocupa: Professora Adjunta I do Departamento de Ciências Contábeis e Atuari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 completo para correspondência: </w:t>
      </w:r>
      <w:r>
        <w:rPr>
          <w:rStyle w:val="Signature"/>
          <w:rFonts w:cs="Times New Roman" w:ascii="Times New Roman" w:hAnsi="Times New Roman"/>
          <w:sz w:val="24"/>
          <w:szCs w:val="24"/>
        </w:rPr>
        <w:t>Campus Universitário Darcy Ribeiro - Prédio da FACE - Salas B1-02 - Asa Norte, 70910-900 - Brasília, DF. Telefone: (61) 3107.0796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diana_lima@unb.b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">
    <w:name w:val="signatur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56:00Z</dcterms:created>
  <dc:creator/>
  <dc:description/>
  <dc:language>en-US</dc:language>
  <cp:lastModifiedBy/>
  <dcterms:modified xsi:type="dcterms:W3CDTF">2014-07-29T15:02:00Z</dcterms:modified>
  <cp:revision>1</cp:revision>
  <dc:subject/>
  <dc:title/>
</cp:coreProperties>
</file>