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OBBYING NA REGULAÇÃO CONTÁBIL: UM ESTUDO BIBLIOMÉTRICO NOS PRINCIPAIS PERIÓDICOS INTERNACIONAIS NO PERÍODO DE 2002 A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GB"/>
        </w:rPr>
      </w:pPr>
      <w:r>
        <w:rPr>
          <w:rFonts w:cs="Palatino Linotype" w:ascii="Palatino Linotype" w:hAnsi="Palatino Linotype"/>
          <w:b/>
          <w:lang w:val="en-GB"/>
        </w:rPr>
        <w:t>LOBBYING IN ACCOUNTING REGULATION: A BIBLIOMETRIC STUDY IN MAJOR INTERNATIONAL PERIODICALS FROM 2002 TO 2015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color w:val="808080"/>
          <w:lang w:val="en-GB"/>
        </w:rPr>
      </w:pPr>
      <w:r>
        <w:rPr>
          <w:rFonts w:cs="Palatino Linotype" w:ascii="Palatino Linotype" w:hAnsi="Palatino Linotype"/>
          <w:b/>
          <w:i/>
          <w:color w:val="80808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layne Patrícia Ribeiro de Santana Azeve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estranda em Ciências Contábeis na Universidade Federal de Pernambuc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elayne_rsantana@hotmail.com</w:t>
        </w:r>
      </w:hyperlink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dreza Cristiane Silva de Lim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estranda em Ciências Contábeis na Universidade Federal de Pernambuco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Palatino Linotype" w:ascii="Palatino Linotype" w:hAnsi="Palatino Linotype"/>
          </w:rPr>
          <w:t>andrezacslima@gmail.com</w:t>
        </w:r>
      </w:hyperlink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árcia Ferreira Neves Tavar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outora em Ciências Contábeis pelo Programa Multi-institucional e Inter-regional da UNB/UFPB/UFRN e Professora do Departamento de Ciências Sociais Aplicadas da Universidade Federal de Pernambuc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hyperlink r:id="rId4">
        <w:r>
          <w:rPr>
            <w:rStyle w:val="InternetLink"/>
            <w:rFonts w:cs="Palatino Linotype" w:ascii="Palatino Linotype" w:hAnsi="Palatino Linotype"/>
          </w:rPr>
          <w:t>marcia@ferreiraauditores.com.br</w:t>
        </w:r>
      </w:hyperlink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</w:rPr>
        <w:t>Raimundo Nonato Rodrigues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outor em Controladoria e Contabilidade na Universidade de São Paulo e Professor do Departamento de Ciências Sociais Aplicadas da Universidade Federal de Pernambuc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color w:val="808080"/>
        </w:rPr>
      </w:pPr>
      <w:hyperlink r:id="rId5">
        <w:r>
          <w:rPr>
            <w:rStyle w:val="InternetLink"/>
            <w:rFonts w:cs="Palatino Linotype" w:ascii="Palatino Linotype" w:hAnsi="Palatino Linotype"/>
          </w:rPr>
          <w:t>rnrodrigues@uol.com.br</w:t>
        </w:r>
      </w:hyperlink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color w:val="808080"/>
        </w:rPr>
      </w:pPr>
      <w:r>
        <w:rPr>
          <w:rFonts w:cs="Palatino Linotype" w:ascii="Palatino Linotype" w:hAnsi="Palatino Linotype"/>
          <w:b/>
          <w:i/>
          <w:color w:val="80808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20"/>
    </w:pPr>
    <w:rPr>
      <w:rFonts w:ascii="Times New Roman" w:hAnsi="Times New Roman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yne_rsantana@hotmail.com" TargetMode="External"/><Relationship Id="rId3" Type="http://schemas.openxmlformats.org/officeDocument/2006/relationships/hyperlink" Target="mailto:andrezacslima@gmail.com" TargetMode="External"/><Relationship Id="rId4" Type="http://schemas.openxmlformats.org/officeDocument/2006/relationships/hyperlink" Target="mailto:marcia@ferreiraauditores.com.br" TargetMode="External"/><Relationship Id="rId5" Type="http://schemas.openxmlformats.org/officeDocument/2006/relationships/hyperlink" Target="mailto:rnrodrigues@uol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0:00Z</dcterms:created>
  <dc:creator>fernando.silva</dc:creator>
  <dc:description/>
  <cp:keywords/>
  <dc:language>en-US</dc:language>
  <cp:lastModifiedBy>Elayne Ribeiro</cp:lastModifiedBy>
  <cp:lastPrinted>2017-02-06T10:08:00Z</cp:lastPrinted>
  <dcterms:modified xsi:type="dcterms:W3CDTF">2017-06-07T03:10:00Z</dcterms:modified>
  <cp:revision>8</cp:revision>
  <dc:subject/>
  <dc:title/>
</cp:coreProperties>
</file>