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ciação de Técnicas Radiográficas para Diagnóstico Diferencial de Antrólito -Relato de Caso Clín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maro Lafayette Formiga Freire*; Renata Moura Xavier Dantas**; Andréa dos Anjos Pontual***; Maria Luiza dos Anjos Pontual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luno de graduação do curso de Odontologia do 8</w:t>
      </w:r>
      <w:r>
        <w:rPr>
          <w:vertAlign w:val="superscript"/>
        </w:rPr>
        <w:t>o</w:t>
      </w:r>
      <w:r>
        <w:rPr/>
        <w:t xml:space="preserve"> período da UFPB, João Pessoa-PB</w:t>
      </w:r>
    </w:p>
    <w:p>
      <w:pPr>
        <w:pStyle w:val="Normal"/>
        <w:jc w:val="both"/>
        <w:rPr/>
      </w:pPr>
      <w:r>
        <w:rPr/>
        <w:t>** Aluna de graduação do curso de Odontologia do 6</w:t>
      </w:r>
      <w:r>
        <w:rPr>
          <w:vertAlign w:val="superscript"/>
        </w:rPr>
        <w:t>o</w:t>
      </w:r>
      <w:r>
        <w:rPr/>
        <w:t xml:space="preserve"> período da UFPB, João Pessoa-PB</w:t>
      </w:r>
    </w:p>
    <w:p>
      <w:pPr>
        <w:pStyle w:val="Normal"/>
        <w:jc w:val="both"/>
        <w:rPr/>
      </w:pPr>
      <w:r>
        <w:rPr/>
        <w:t>*** Prof</w:t>
      </w:r>
      <w:r>
        <w:rPr>
          <w:vertAlign w:val="superscript"/>
        </w:rPr>
        <w:t xml:space="preserve">a  </w:t>
      </w:r>
      <w:r>
        <w:rPr/>
        <w:t>Dr</w:t>
      </w:r>
      <w:r>
        <w:rPr>
          <w:vertAlign w:val="superscript"/>
        </w:rPr>
        <w:t>a</w:t>
      </w:r>
      <w:r>
        <w:rPr/>
        <w:t xml:space="preserve"> da Disciplina de Radiologia Odontológica da UFPE, Recife</w:t>
      </w:r>
    </w:p>
    <w:p>
      <w:pPr>
        <w:pStyle w:val="Normal"/>
        <w:jc w:val="both"/>
        <w:rPr/>
      </w:pPr>
      <w:r>
        <w:rPr/>
        <w:t>****Prof</w:t>
      </w:r>
      <w:r>
        <w:rPr>
          <w:vertAlign w:val="superscript"/>
        </w:rPr>
        <w:t>a</w:t>
      </w:r>
      <w:r>
        <w:rPr/>
        <w:t xml:space="preserve"> Dr</w:t>
      </w:r>
      <w:r>
        <w:rPr>
          <w:vertAlign w:val="superscript"/>
        </w:rPr>
        <w:t>a</w:t>
      </w:r>
      <w:r>
        <w:rPr/>
        <w:t xml:space="preserve"> da Disciplina de Radiologia Odontológica da UFPB, João Pess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ficações no seio maxilar são consideradas de caráter raro, e o diagnóstico diferencial inclui diversas patologias. Antrólitos são massas ósseas que surgem no seio maxilar a partir de um foco central, cuja origem pode estar relacionada a fatores endógenos ou exógenos, sendo a maioria diagnosticada através de exames radiográficos de rotina, e sinais e sintomas clínicos como obstrução nasal, dor facial, sinusites crônicas e fístulas buco-sinusais. Apresentam-se radiograficamente como uma imagem radiopaca, de margens regulares, e formato arredondado, no interior do seio maxilar. O objetivo no presente trabalho é demonstrar a importância da conjugação de técnicas radiográficas no diagnóstico diferencial de antrolito, por meio de um caso clínico.  Paciente, 77 anos, sexo feminino, procurou o serviço de Radiologia Odontológica da UFPB para realização de exame radiográfico panorâmico e oclusal para avaliação, com finalidade de reabilitação oral. Ao exame radiográfico panorâmico, verificou-se ausência de todos os dentes da maxila e de todos os dentes posteriores da mandíbula. Observou-se ainda, uma imagem radiopaca ovóide projetada no rebordo ósseo da região edêntula de pré-molares superiores da maxila esquerda, sugestiva de fragmento radicular. Entretanto, ao exame radiográfico oclusal e periapical, verificou-se projeção da radiopacidade no seio maxilar, compatível com antrólito. A paciente era assintomática, sem apresentar desconforto ou aumento na área do seio maxilar quando realizada palpação intra-bucal. O exame extra-bucal não revelou qualquer assimetria ou edema da maxila. Como a massa apresenta-se pequena em tamanho e sem foco de infecção local, preferiu-se fazer o acompanhamento radiográfico à intervenção cirúrgica. Concluiu-se ser importante a associação de técnicas radiográficas para a realização de diagnóstico diferencial de antrólito. Em casos de antrolito de pequeno volume, o paciente deve ser instruído de sua presença e somente a proservação deve ser fe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09:00Z</dcterms:created>
  <dc:creator>Profª. Maria Luiza</dc:creator>
  <dc:description/>
  <cp:keywords/>
  <dc:language>en-US</dc:language>
  <cp:lastModifiedBy>Irlan Almeida</cp:lastModifiedBy>
  <dcterms:modified xsi:type="dcterms:W3CDTF">2010-06-30T16:09:00Z</dcterms:modified>
  <cp:revision>3</cp:revision>
  <dc:subject/>
  <dc:title>ASSOCIAÇÃO DE TÉCNICAS RADIOGRÁFICAS PARA DIAGNÓSTICO DIFERENCIAL DE ANTROLITO-RELATO DE CASO CLÍNICO </dc:title>
</cp:coreProperties>
</file>