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legend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Figure 1. Map showing the two study sites in the Brazilian state of Sergipe. 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</w:rPr>
        <w:t>Figure 2. Number of individuals in each height class (intervals of 3 m) at the FT (Fazenda Trapsa) and MJ (Mata do Junco Wildlife Refuge) in Sergipe, Brazi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igur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igure 1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59605" cy="3153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gure 2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33770" cy="355663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556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s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le 1. Phytosociological parameters of sampled tree species at the Fazenda Trapsa, Itaporanga d’ajuda, and Mata do Junco Wildlife Refuge, Capela, Sergipe, Brazil, arranged by decreasing IVI. (AbsDe = absolute density (ind./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; RelDe = relative density (%); AbsFr = absolute frequency; RelFr = relative frequency (%); AbsDo = absolute dominance 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/>
        <w:t>); RelDo = relative dominance; IVI = importance value index).</w:t>
      </w:r>
    </w:p>
    <w:tbl>
      <w:tblPr>
        <w:tblW w:w="954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913"/>
        <w:gridCol w:w="776"/>
        <w:gridCol w:w="776"/>
        <w:gridCol w:w="774"/>
        <w:gridCol w:w="907"/>
        <w:gridCol w:w="907"/>
        <w:gridCol w:w="930"/>
      </w:tblGrid>
      <w:tr>
        <w:trPr>
          <w:trHeight w:val="90" w:hRule="atLeast"/>
        </w:trPr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es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D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D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Fr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Fr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Do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D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I</w:t>
            </w:r>
          </w:p>
        </w:tc>
      </w:tr>
      <w:tr>
        <w:trPr>
          <w:trHeight w:val="90" w:hRule="atLeast"/>
        </w:trPr>
        <w:tc>
          <w:tcPr>
            <w:tcW w:w="3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zenda Trapsa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schweilera ovat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Cambess.) Mart. e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x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Miers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8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7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04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apirira guianensis </w:t>
            </w:r>
            <w:r>
              <w:rPr>
                <w:rFonts w:cs="Arial" w:ascii="Arial" w:hAnsi="Arial"/>
                <w:sz w:val="22"/>
                <w:szCs w:val="22"/>
              </w:rPr>
              <w:t>Aubl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9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80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ecilanthe parviflor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Benth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9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2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3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ga capitat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Desv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3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9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uettarda virbunoides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ham. &amp; Schltdl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3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1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gonophora schomburgkian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iers. ex Benth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6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nilkara salzmannii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A.DC.) H.J.Lam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2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3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5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yphnodendron pulcherrium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Willd.) Hochr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4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uteria bangii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Rusby) T.D.Penn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3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ttalea </w:t>
            </w:r>
            <w:r>
              <w:rPr>
                <w:rFonts w:cs="Arial" w:ascii="Arial" w:hAnsi="Arial"/>
                <w:sz w:val="22"/>
                <w:szCs w:val="22"/>
              </w:rPr>
              <w:t xml:space="preserve">cf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funifer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art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6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1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.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Mata do Junco Wildlife Refuge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schweilera ovata ovat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Cambess.) Mart. e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x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Miers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1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5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6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uehea ochrophyll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art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1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18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95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cotea canaliculat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Rich.) Mez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6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3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8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76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uteria bangii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Rusby) T.D.Penn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1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3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5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yrsonima serice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DC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3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3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Campomanesia dichotoma </w:t>
            </w:r>
            <w:r>
              <w:rPr>
                <w:rFonts w:eastAsia="Times New Roman" w:cs="Arial" w:ascii="Arial" w:hAnsi="Arial"/>
                <w:sz w:val="22"/>
                <w:szCs w:val="22"/>
                <w:lang w:val="pt-BR"/>
              </w:rPr>
              <w:t>(O.Berg.) Mattos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4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8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tium heptaphyllum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Aubl.) Marchand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4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5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rythroxylum squamatum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w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8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3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chefflera morototoni </w:t>
            </w: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(Aubl.) Maguire et al.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3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</w:t>
            </w:r>
          </w:p>
        </w:tc>
        <w:tc>
          <w:tcPr>
            <w:tcW w:w="9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8</w:t>
            </w:r>
          </w:p>
        </w:tc>
      </w:tr>
      <w:tr>
        <w:trPr>
          <w:trHeight w:val="90" w:hRule="atLeast"/>
        </w:trPr>
        <w:tc>
          <w:tcPr>
            <w:tcW w:w="3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iconia prasin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Sw.) DC.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8</w:t>
            </w:r>
          </w:p>
        </w:tc>
      </w:tr>
      <w:tr>
        <w:trPr>
          <w:trHeight w:val="90" w:hRule="atLeast"/>
        </w:trPr>
        <w:tc>
          <w:tcPr>
            <w:tcW w:w="3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le 2. Phytosociological parameters of sampled tree families at the Fazenda Trapsa, Itaporanga d’ajuda, and Mata do Junco Wildlife Refuge, Capela, Sergipe, Brazil, arranged by decreasing IVI. (AbsDe = absolute density (ind./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; RelDe = relative density (%); AbsFr = absolute frequency; RelFr = relative frequency (%); AbsDo = absolute dominance 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/>
        <w:t>); RelDo = relative dominance; IVI = importance value index).</w:t>
      </w:r>
    </w:p>
    <w:tbl>
      <w:tblPr>
        <w:tblW w:w="95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865"/>
        <w:gridCol w:w="865"/>
        <w:gridCol w:w="775"/>
        <w:gridCol w:w="775"/>
        <w:gridCol w:w="957"/>
        <w:gridCol w:w="775"/>
        <w:gridCol w:w="736"/>
      </w:tblGrid>
      <w:tr>
        <w:trPr>
          <w:trHeight w:val="393" w:hRule="atLeast"/>
        </w:trPr>
        <w:tc>
          <w:tcPr>
            <w:tcW w:w="37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De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D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Fr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F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Do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D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I</w:t>
            </w:r>
          </w:p>
        </w:tc>
      </w:tr>
      <w:tr>
        <w:trPr>
          <w:trHeight w:val="85" w:hRule="atLeast"/>
        </w:trPr>
        <w:tc>
          <w:tcPr>
            <w:tcW w:w="37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zenda Trapsa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4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0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3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9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83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ythid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8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3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1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cardi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3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9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17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ot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7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8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9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34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i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3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1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6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8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6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caceae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0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.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Mata do Junco Wildlife Refug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ythid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61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5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6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v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3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1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1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95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6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3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76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ot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1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3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45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pighi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3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3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rt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4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8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ser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4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5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7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6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5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ythroxyl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8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3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liaceae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3</w:t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</w:t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8</w:t>
            </w:r>
          </w:p>
        </w:tc>
      </w:tr>
      <w:tr>
        <w:trPr>
          <w:trHeight w:val="85" w:hRule="atLeast"/>
        </w:trPr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stomataceae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8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8</w:t>
            </w:r>
          </w:p>
        </w:tc>
      </w:tr>
      <w:tr>
        <w:trPr>
          <w:trHeight w:val="85" w:hRule="atLeast"/>
        </w:trPr>
        <w:tc>
          <w:tcPr>
            <w:tcW w:w="37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le 3. Phytosociological parameters of sampled liana species at the Fazenda Trapsa, Itaporanga d’Ajuda, and Mata do Junco Wildlife Refuge, Capela, Sergipe, Brazil, arranged by decreasing IVI. (AbsDe = absolute density (ind./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; RelDe = relative density (%); AbsFr = absolute frequency; RelFr = relative frequency (%); AbsDo = absolute dominance 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/>
        <w:t>); RelDo = relative dominance; IVI = importance value index).</w:t>
      </w:r>
    </w:p>
    <w:tbl>
      <w:tblPr>
        <w:tblW w:w="934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886"/>
        <w:gridCol w:w="886"/>
        <w:gridCol w:w="703"/>
        <w:gridCol w:w="931"/>
        <w:gridCol w:w="836"/>
        <w:gridCol w:w="836"/>
        <w:gridCol w:w="744"/>
      </w:tblGrid>
      <w:tr>
        <w:trPr>
          <w:trHeight w:val="74" w:hRule="atLeast"/>
        </w:trPr>
        <w:tc>
          <w:tcPr>
            <w:tcW w:w="3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es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De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De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Fr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Fr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D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Do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I</w:t>
            </w:r>
          </w:p>
        </w:tc>
      </w:tr>
      <w:tr>
        <w:trPr>
          <w:trHeight w:val="74" w:hRule="atLeast"/>
        </w:trPr>
        <w:tc>
          <w:tcPr>
            <w:tcW w:w="3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zenda Trapsa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denocalymma comosum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Cham.) DC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68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4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72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ccoloba lucidula </w:t>
            </w:r>
            <w:r>
              <w:rPr>
                <w:rFonts w:cs="Arial" w:ascii="Arial" w:hAnsi="Arial"/>
                <w:sz w:val="22"/>
                <w:szCs w:val="22"/>
              </w:rPr>
              <w:t>Benth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41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37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ccoloba laevis </w:t>
            </w:r>
            <w:r>
              <w:rPr>
                <w:rFonts w:cs="Arial" w:ascii="Arial" w:hAnsi="Arial"/>
                <w:sz w:val="22"/>
                <w:szCs w:val="22"/>
              </w:rPr>
              <w:t>Benth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2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6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8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ccoloba parimensis </w:t>
            </w:r>
            <w:r>
              <w:rPr>
                <w:rFonts w:cs="Arial" w:ascii="Arial" w:hAnsi="Arial"/>
                <w:sz w:val="22"/>
                <w:szCs w:val="22"/>
              </w:rPr>
              <w:t>Benth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4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3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avilla kunthii </w:t>
            </w:r>
            <w:r>
              <w:rPr>
                <w:rFonts w:cs="Arial" w:ascii="Arial" w:hAnsi="Arial"/>
                <w:sz w:val="22"/>
                <w:szCs w:val="22"/>
              </w:rPr>
              <w:t>A.St.-Hill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2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4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6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issus</w:t>
            </w:r>
            <w:r>
              <w:rPr>
                <w:rFonts w:cs="Arial" w:ascii="Arial" w:hAnsi="Arial"/>
                <w:sz w:val="22"/>
                <w:szCs w:val="22"/>
              </w:rPr>
              <w:t xml:space="preserve"> sp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9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9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onamia burchellii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Choisy) Hallier f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6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parattanthelium botocudorum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art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8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ccoloba paraensis </w:t>
            </w:r>
            <w:r>
              <w:rPr>
                <w:rFonts w:cs="Arial" w:ascii="Arial" w:hAnsi="Arial"/>
                <w:sz w:val="22"/>
                <w:szCs w:val="22"/>
              </w:rPr>
              <w:t>Benth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4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Phanera outimouta </w:t>
            </w:r>
            <w:r>
              <w:rPr>
                <w:rFonts w:eastAsia="Times New Roman" w:cs="Arial" w:ascii="Arial" w:hAnsi="Arial"/>
                <w:sz w:val="22"/>
                <w:szCs w:val="22"/>
                <w:lang w:val="pt-BR"/>
              </w:rPr>
              <w:t>(Aubl.) L.P.Queiroz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9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eteropterys nordestin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Amorim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3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photype 1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6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3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ychnos </w:t>
            </w:r>
            <w:r>
              <w:rPr>
                <w:rFonts w:cs="Arial" w:ascii="Arial" w:hAnsi="Arial"/>
                <w:sz w:val="22"/>
                <w:szCs w:val="22"/>
              </w:rPr>
              <w:t>cf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ahiensis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Krukoff &amp; Barneby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1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onamia maripoides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Hallier f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7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photype 12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pighiaceae sp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oclea</w:t>
            </w:r>
            <w:r>
              <w:rPr>
                <w:rFonts w:cs="Arial" w:ascii="Arial" w:hAnsi="Arial"/>
                <w:sz w:val="22"/>
                <w:szCs w:val="22"/>
              </w:rPr>
              <w:t xml:space="preserve"> sp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ccoloba striata </w:t>
            </w:r>
            <w:r>
              <w:rPr>
                <w:rFonts w:cs="Arial" w:ascii="Arial" w:hAnsi="Arial"/>
                <w:sz w:val="22"/>
                <w:szCs w:val="22"/>
              </w:rPr>
              <w:t>Benth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photype 15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uminosae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.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Mata do Junco Wildlife Refuge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avilla kunthii </w:t>
            </w:r>
            <w:r>
              <w:rPr>
                <w:rFonts w:cs="Arial" w:ascii="Arial" w:hAnsi="Arial"/>
                <w:sz w:val="22"/>
                <w:szCs w:val="22"/>
              </w:rPr>
              <w:t>A.St.-Hill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3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70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photype 4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7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77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anisteriopsis nummifer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A.Juss.) B.Gates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3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67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ccoloba parimensis </w:t>
            </w:r>
            <w:r>
              <w:rPr>
                <w:rFonts w:cs="Arial" w:ascii="Arial" w:hAnsi="Arial"/>
                <w:sz w:val="22"/>
                <w:szCs w:val="22"/>
              </w:rPr>
              <w:t>Benth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3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4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ccoloba lucidula </w:t>
            </w:r>
            <w:r>
              <w:rPr>
                <w:rFonts w:cs="Arial" w:ascii="Arial" w:hAnsi="Arial"/>
                <w:sz w:val="22"/>
                <w:szCs w:val="22"/>
              </w:rPr>
              <w:t>Benth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3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66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esmoncus</w:t>
            </w:r>
            <w:r>
              <w:rPr>
                <w:rFonts w:cs="Arial" w:ascii="Arial" w:hAnsi="Arial"/>
                <w:sz w:val="22"/>
                <w:szCs w:val="22"/>
              </w:rPr>
              <w:t xml:space="preserve"> sp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6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7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noniaceae sp. 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8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8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parattanthelium botocudorum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Mart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noniaceae sp. 2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0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photype 8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9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9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erjania paucidentat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DC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indaceae sp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4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dontadenia lutea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Vell.) Markgr.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6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photype 10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6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photype 5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7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6</w:t>
            </w:r>
          </w:p>
        </w:tc>
      </w:tr>
      <w:tr>
        <w:trPr>
          <w:trHeight w:val="74" w:hRule="atLeast"/>
        </w:trPr>
        <w:tc>
          <w:tcPr>
            <w:tcW w:w="35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photype 7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1</w:t>
            </w:r>
          </w:p>
        </w:tc>
      </w:tr>
      <w:tr>
        <w:trPr>
          <w:trHeight w:val="74" w:hRule="atLeast"/>
        </w:trPr>
        <w:tc>
          <w:tcPr>
            <w:tcW w:w="3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.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Table 4. Phytosociological parameters of sampled liana families at the Fazenda Trapsa, Itaporanga d’Ajuda and Mata do Junco, Capela, Sergipe, Brazil, arranged by decreasing IVI. (AbsDe = absolute density (ind./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; RelDe = relative density (%); AbsFr = absolute frequency; RelFr = relative frequency (%); AbsDo = absolute dominance 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/>
        <w:t xml:space="preserve">); RelDo = relative dominance; IVI = importance value index). </w:t>
      </w:r>
    </w:p>
    <w:tbl>
      <w:tblPr>
        <w:tblW w:w="9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1260"/>
        <w:gridCol w:w="720"/>
        <w:gridCol w:w="810"/>
        <w:gridCol w:w="810"/>
        <w:gridCol w:w="900"/>
        <w:gridCol w:w="720"/>
        <w:gridCol w:w="990"/>
      </w:tblGrid>
      <w:tr>
        <w:trPr>
          <w:trHeight w:val="74" w:hRule="atLeast"/>
        </w:trPr>
        <w:tc>
          <w:tcPr>
            <w:tcW w:w="3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y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D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D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F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F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sD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D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I</w:t>
            </w:r>
          </w:p>
        </w:tc>
      </w:tr>
      <w:tr>
        <w:trPr>
          <w:trHeight w:val="74" w:hRule="atLeast"/>
        </w:trPr>
        <w:tc>
          <w:tcPr>
            <w:tcW w:w="33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azenda Traps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noni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7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5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gon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1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leni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lvul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4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6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1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8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andi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1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pighi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entified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4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6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aniacea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4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Mata do Junco Wildlife Refug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entified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95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gon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4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55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leni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20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pighi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17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noni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8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4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c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1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ind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2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31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nandiaceae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</w:t>
            </w:r>
          </w:p>
        </w:tc>
      </w:tr>
      <w:tr>
        <w:trPr>
          <w:trHeight w:val="74" w:hRule="atLeast"/>
        </w:trPr>
        <w:tc>
          <w:tcPr>
            <w:tcW w:w="3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cynacea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9</w:t>
            </w:r>
          </w:p>
        </w:tc>
      </w:tr>
      <w:tr>
        <w:trPr>
          <w:trHeight w:val="74" w:hRule="atLeast"/>
        </w:trPr>
        <w:tc>
          <w:tcPr>
            <w:tcW w:w="3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nextPage"/>
      <w:pgSz w:w="12240" w:h="15840"/>
      <w:pgMar w:left="2074" w:right="162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10:00Z</dcterms:created>
  <dc:creator>Joao Pedro Souza-Alves</dc:creator>
  <dc:description/>
  <cp:keywords/>
  <dc:language>en-US</dc:language>
  <cp:lastModifiedBy>Joao Pedro Souza-Alves</cp:lastModifiedBy>
  <dcterms:modified xsi:type="dcterms:W3CDTF">2014-03-20T18:34:00Z</dcterms:modified>
  <cp:revision>2</cp:revision>
  <dc:subject/>
  <dc:title/>
</cp:coreProperties>
</file>