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CORREÇÃO DE LÍNGUA PORTUGU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Eu, </w:t>
      </w:r>
      <w:r>
        <w:rPr>
          <w:u w:val="single"/>
        </w:rPr>
        <w:t>Valdeci Pereira de Souza Filho; CPF: 864.465.252-49,</w:t>
      </w:r>
      <w:r>
        <w:rPr/>
        <w:t xml:space="preserve"> declaro, para os devidos fins e para fazer prova junto a Revista Lugares de Educação (ISSN 2237-1451), publicação semestral, vinculada ao Departamento de Educação do CCHSA da Universidade Federal da Paraíba, que realizei a revisão de língua portuguesa do artigo intitulado</w:t>
      </w:r>
      <w:r>
        <w:rPr>
          <w:b/>
        </w:rPr>
        <w:t xml:space="preserve"> “</w:t>
      </w:r>
      <w:r>
        <w:rPr/>
        <w:t>Motivos que Levaram os Acadêmicos em Licenciatura Plena em Ciências Naturais-Química e Biologia a optarem pelo seu Curso”, de autoria "Kellen Cristina Martins Mayer e Jose Anchieta de Araújo", consistindo em: Resumo, introdução, revisão bibliográfica, metodologia, analise e discussão dos dados coletados e considerações finais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, firmo a pres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u w:val="single"/>
        </w:rPr>
        <w:t xml:space="preserve">                                           </w:t>
      </w:r>
      <w:r>
        <w:rPr>
          <w:u w:val="single"/>
        </w:rPr>
        <w:t>Valdeci Pereira de Souza Filho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REDENÇÃO, 07, NOVEMBRO DE 2014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40:00Z</dcterms:created>
  <dc:creator>Anandy</dc:creator>
  <dc:description/>
  <cp:keywords/>
  <dc:language>en-US</dc:language>
  <cp:lastModifiedBy>SERVIDOR UEPA VX</cp:lastModifiedBy>
  <dcterms:modified xsi:type="dcterms:W3CDTF">2014-11-19T20:34:00Z</dcterms:modified>
  <cp:revision>3</cp:revision>
  <dc:subject/>
  <dc:title>DECLARAÇÃO DE CORREÇÃO DE PORTUGUÊS / INGLÊS</dc:title>
</cp:coreProperties>
</file>