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cs="Times New Roman" w:ascii="Times New Roman" w:hAnsi="Times New Roman"/>
          <w:sz w:val="24"/>
          <w:szCs w:val="24"/>
        </w:rPr>
        <w:t xml:space="preserve">Resumo: O presente trabalho aborda a perspectiva do eugenista brasileiro Renato Kehl acerca do conceito eugênico de esterilização e sua possível aplicação no contexto nacional em meados de 1920. Em artigo publicado nos </w:t>
      </w:r>
      <w:r>
        <w:rPr>
          <w:rFonts w:cs="Times New Roman" w:ascii="Times New Roman" w:hAnsi="Times New Roman"/>
          <w:i/>
          <w:sz w:val="24"/>
          <w:szCs w:val="24"/>
        </w:rPr>
        <w:t>Archivos Brasileiros de Higiene Mental</w:t>
      </w:r>
      <w:r>
        <w:rPr>
          <w:rFonts w:cs="Times New Roman" w:ascii="Times New Roman" w:hAnsi="Times New Roman"/>
          <w:sz w:val="24"/>
          <w:szCs w:val="24"/>
        </w:rPr>
        <w:t xml:space="preserve">, periódico da Liga Brasileira de Higiene Mental, ainda em 1925, Kehl defendia a esterilização não somente para criminosos, mas para certos casos de degeneração "somato-physica". A partir desta abordagem pretendo acompanhar o desenvolvimento do discurso da esterilização no início da sua trajetória, demonstrando sua leitura antes do final da década de 1920, momento em que o tema ganha maior contorno na interpretação do eugenista brasileiro em seu projeto de naçã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lavras-chave: Esterilização eugênica; Renato Kehl; N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lang w:val="en-US"/>
        </w:rPr>
        <w:t xml:space="preserve">Abstract: </w:t>
      </w:r>
      <w:r>
        <w:rPr>
          <w:rFonts w:cs="Times New Roman" w:ascii="Times New Roman" w:hAnsi="Times New Roman"/>
          <w:sz w:val="24"/>
          <w:szCs w:val="24"/>
          <w:lang w:val="en"/>
        </w:rPr>
        <w:t>The present work approaches the perspective of the Brazilian eugenist Renato Kehl about the eugenic concept of sterilization and its possible application in the national context in the middle of 1920. In an article published in the Brazilian Archives of Mental Hygiene, periodical of the Brazilian League of Mental Hygiene, still in 1925, Kehl advocated sterilization not only for criminals, but for certain cases of "somato-physic" degeneration. From this approach I intend to explore the way in which the discourse of sterilization began to gain prominence before the end of that decade and belongs to the process of transformation in the polymorphic interpretation of eugenics adopted by Kehl throughout his trajectory.</w:t>
      </w:r>
    </w:p>
    <w:p>
      <w:pPr>
        <w:pStyle w:val="Normal"/>
        <w:spacing w:lineRule="auto" w:line="36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
        </w:rPr>
        <w:t>Keywords: Eugenic sterilization; Renato Kehl; Nation</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3:10:00Z</dcterms:created>
  <dc:creator/>
  <dc:description/>
  <dc:language>en-US</dc:language>
  <cp:lastModifiedBy/>
  <dcterms:modified xsi:type="dcterms:W3CDTF">2017-09-26T13:10:00Z</dcterms:modified>
  <cp:revision>1</cp:revision>
  <dc:subject/>
  <dc:title/>
</cp:coreProperties>
</file>