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A Representação do amor na transitividade: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um estudo sobre os processos e metáforas  ideacionais em canções de funk e MPB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representation of love in transitivity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study about the ideational processes and metaphors in funk and MPB so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me</w:t>
      </w:r>
      <w:r>
        <w:rPr/>
        <w:t>: Cinara Monteiro Cortez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tulação</w:t>
      </w:r>
      <w:r>
        <w:rPr/>
        <w:t>: Mestranda (Estudos da Linguagem)</w:t>
      </w:r>
    </w:p>
    <w:p>
      <w:pPr>
        <w:pStyle w:val="Normal"/>
        <w:spacing w:lineRule="auto" w:line="360"/>
        <w:jc w:val="both"/>
        <w:rPr/>
      </w:pPr>
      <w:r>
        <w:rPr>
          <w:b/>
        </w:rPr>
        <w:t>Fomento</w:t>
      </w:r>
      <w:r>
        <w:rPr/>
        <w:t>: Bolsista Mestrado-Bolsa Nota 10 FAPERJ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stituição</w:t>
      </w:r>
      <w:r>
        <w:rPr/>
        <w:t>: Pontifícia Universidade Católica do Rio de Janeiro (PUC-Rio)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dade/Departamento</w:t>
      </w:r>
      <w:r>
        <w:rPr/>
        <w:t>: CTCH – Centro de Teologia e Ciências Humana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 xml:space="preserve">Departamento de Letras – Programa de Pós-Graduação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em Estudos  da Linguagem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nha de Pesquisa</w:t>
      </w:r>
      <w:r>
        <w:rPr/>
        <w:t xml:space="preserve">: Discurso, Práticas Cotidianas e Profissionais, vinculada ao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 xml:space="preserve">Grupo de Pesquisa Linguagem, Cultura e Trabalho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(PUC-Rio/CNPq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ndereço residencial</w:t>
      </w:r>
      <w:r>
        <w:rPr/>
        <w:t>: Rua Professor Oliveira Viana, 205, Realengo Rio de Janeiro. CEP: 21715-2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cinaracortez@hotmail.com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>Telefones</w:t>
      </w:r>
      <w:r>
        <w:rPr/>
        <w:t>: (21) 3159-3708 e (21) 9147-02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2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aracorte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54:00Z</dcterms:created>
  <dc:creator/>
  <dc:description/>
  <cp:keywords/>
  <dc:language>en-US</dc:language>
  <cp:lastModifiedBy>Cinara</cp:lastModifiedBy>
  <dcterms:modified xsi:type="dcterms:W3CDTF">2010-05-12T22:58:00Z</dcterms:modified>
  <cp:revision>3</cp:revision>
  <dc:subject/>
  <dc:title>A Representação do amor na transitividade: </dc:title>
</cp:coreProperties>
</file>