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ítulo em português: </w:t>
      </w:r>
      <w:r>
        <w:rPr/>
        <w:t>NO CINEMA COM SAUSSURE E LACAN: O SISTEMA QUE MOVE A LÍNGUA E O INCONS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Style w:val="Shorttext"/>
          <w:b/>
          <w:lang w:val="en-US"/>
        </w:rPr>
        <w:t xml:space="preserve">Título em inglês: </w:t>
      </w:r>
      <w:r>
        <w:rPr>
          <w:rStyle w:val="Shorttext"/>
          <w:lang w:val="en-US"/>
        </w:rPr>
        <w:t xml:space="preserve">AT THE MOVIES WITH SAUSSURE AND LACAN: THE SYSTEM MOVING THE </w:t>
      </w:r>
      <w:r>
        <w:rPr>
          <w:lang w:val="en-US"/>
        </w:rPr>
        <w:t>LANGUAGE</w:t>
      </w:r>
      <w:r>
        <w:rPr>
          <w:rStyle w:val="Shorttext"/>
          <w:lang w:val="en-US"/>
        </w:rPr>
        <w:t xml:space="preserve"> AND THE UNCONSCIOU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or: Natanael Duarte de Azeve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iliação acadêmica: Universidade Federal da Paraí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Rua Comerciante José Miguel Neto, 150 – aptº 301 – Jardim Cidade Universitária/ João Pess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: (83) 8726.7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natanael.duarte.ufpb@hotmail.co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32:00Z</dcterms:created>
  <dc:creator>natan</dc:creator>
  <dc:description/>
  <dc:language>en-US</dc:language>
  <cp:lastModifiedBy>Jan Edson</cp:lastModifiedBy>
  <dcterms:modified xsi:type="dcterms:W3CDTF">2010-06-18T13:32:00Z</dcterms:modified>
  <cp:revision>2</cp:revision>
  <dc:subject/>
  <dc:title>Título em português: NO CINEMA COM SAUSSURE E LACAN: O SISTEMA QUE MOVE A LÍNGUA E O INCONSCIENTE</dc:title>
</cp:coreProperties>
</file>