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  <w:t>TÍTULO</w:t>
      </w:r>
      <w:r>
        <w:rPr>
          <w:i/>
        </w:rPr>
        <w:t>: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EU RECEBERIA AS PIORES NOTÍCIAS DOS SEUS LINDOS LÁBIOS</w:t>
      </w:r>
      <w:r>
        <w:rPr/>
        <w:t>:</w:t>
      </w:r>
    </w:p>
    <w:p>
      <w:pPr>
        <w:pStyle w:val="Normal"/>
        <w:widowControl/>
        <w:jc w:val="both"/>
        <w:rPr/>
      </w:pPr>
      <w:r>
        <w:rPr/>
        <w:t>FLASHS POÉTICO-FOTOGRÁFICOS EM MOLDURAS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/>
      </w:pPr>
      <w:r>
        <w:rPr>
          <w:i/>
        </w:rPr>
        <w:t>EU RECEBERIA AS PIORES NOTÍCIAS DOS SEUS LINDOS LÁBIOS</w:t>
      </w:r>
      <w:r>
        <w:rPr/>
        <w:t>:</w:t>
      </w:r>
    </w:p>
    <w:p>
      <w:pPr>
        <w:pStyle w:val="Normal"/>
        <w:widowControl/>
        <w:jc w:val="both"/>
        <w:rPr/>
      </w:pPr>
      <w:r>
        <w:rPr/>
        <w:t>FLASHS POETIC-PHOTOGRAPHIC IN FRAME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AUTOR</w:t>
      </w:r>
      <w:r>
        <w:rPr/>
        <w:t xml:space="preserve">: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RACHELINA SINFRÔNIO DE LACERDA (GRADUADA EM LETRAS PELA UFPB – CAMPUS I – JOÃO PESSOA E ALUNA DO MESTRADO EM LITERATURA E CULTURA PELO PROGRAMA DE PÓS-GRADUAÇÃO EM LETRAS (PPGL- UFPB) DESDE 2009, COM MATRÍCULA DE NÚMERO 109100007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ORIENTADOR</w:t>
      </w:r>
      <w:r>
        <w:rPr/>
        <w:t>: Dr. AMADOR RIBEIRO NETO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>ENDEREÇO</w:t>
      </w:r>
      <w:r>
        <w:rPr/>
        <w:t xml:space="preserve">: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RUA RADIALISTA ANTÔNIO ASSUNÇÃO DE JESUS Nº286</w:t>
      </w:r>
    </w:p>
    <w:p>
      <w:pPr>
        <w:pStyle w:val="Normal"/>
        <w:widowControl/>
        <w:jc w:val="both"/>
        <w:rPr/>
      </w:pPr>
      <w:r>
        <w:rPr/>
        <w:t>BAIRRO: JARDIM CIDADE UNIVERSITÁRIA</w:t>
      </w:r>
    </w:p>
    <w:p>
      <w:pPr>
        <w:pStyle w:val="Normal"/>
        <w:widowControl/>
        <w:jc w:val="both"/>
        <w:rPr/>
      </w:pPr>
      <w:r>
        <w:rPr/>
        <w:t>CEP: 58052-230</w:t>
      </w:r>
    </w:p>
    <w:p>
      <w:pPr>
        <w:pStyle w:val="Normal"/>
        <w:widowControl/>
        <w:jc w:val="both"/>
        <w:rPr/>
      </w:pPr>
      <w:r>
        <w:rPr/>
        <w:t>CIDADE: JOÃO PESSOA</w:t>
      </w:r>
    </w:p>
    <w:p>
      <w:pPr>
        <w:pStyle w:val="Normal"/>
        <w:widowControl/>
        <w:jc w:val="both"/>
        <w:rPr/>
      </w:pPr>
      <w:r>
        <w:rPr/>
        <w:t>ESTADO: PARAÍB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>TELEFONES</w:t>
      </w:r>
      <w:r>
        <w:rPr/>
        <w:t>: 8821-1110 / 3566-2666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E_MAIL: rachlacerda@gmail.com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666666"/>
        </w:rPr>
        <w:t xml:space="preserve"> </w:t>
      </w:r>
      <w:r>
        <w:rPr>
          <w:vanish/>
          <w:color w:val="666666"/>
        </w:rPr>
        <w:t> 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Style w:val="Mediumtext1"/>
          <w:color w:val="000000"/>
        </w:rPr>
      </w:pPr>
      <w:r>
        <w:rPr>
          <w:vanish/>
          <w:color w:val="0000CC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zippy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ppy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CC"/>
          <w:u w:val="single"/>
        </w:rPr>
        <w:t>Sugira uma tradução melhor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Mediumtext1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ediumtext1">
    <w:name w:val="medium_text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51:00Z</dcterms:created>
  <dc:creator>Rachelina</dc:creator>
  <dc:description/>
  <dc:language>en-US</dc:language>
  <cp:lastModifiedBy>Rachelina</cp:lastModifiedBy>
  <dcterms:modified xsi:type="dcterms:W3CDTF">2010-06-15T04:31:00Z</dcterms:modified>
  <cp:revision>2</cp:revision>
  <dc:subject/>
  <dc:title/>
</cp:coreProperties>
</file>