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D E C L A R A Ç Ã 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Lícia Mara Pinheiro Rodrigues, CPF 201.666.991-87, graduada em Letras pela Faculdades Unidas Católicas (FUCMT), atual Universidade Católica Dom Bosco (UCDB), declaro ter realizado a análise e correção ortográfica do artigo tendo como título: </w:t>
      </w:r>
      <w:r>
        <w:rPr>
          <w:rFonts w:cs="Arial" w:ascii="Arial" w:hAnsi="Arial"/>
          <w:b/>
        </w:rPr>
        <w:t>“Campanha Nacional de Educandários Gratuitos no Sul de Mato Grosso: em questão as relações entre o público e o privado (1949 - 1963)”</w:t>
      </w:r>
      <w:r>
        <w:rPr>
          <w:rFonts w:cs="Arial" w:ascii="Arial" w:hAnsi="Arial"/>
        </w:rPr>
        <w:t xml:space="preserve"> das autoras </w:t>
      </w:r>
      <w:r>
        <w:rPr>
          <w:rFonts w:cs="Arial" w:ascii="Arial" w:hAnsi="Arial"/>
          <w:b/>
        </w:rPr>
        <w:t xml:space="preserve">Abigail Ferreira Alve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Jacira Helena do Valle Pereira Ass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r ser verdade firmamos o presen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mpo Grande, 11 de fevereiro de 2019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2615</wp:posOffset>
            </wp:positionH>
            <wp:positionV relativeFrom="paragraph">
              <wp:posOffset>277495</wp:posOffset>
            </wp:positionV>
            <wp:extent cx="17716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ícia Mara Pinheiro Rodrigu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fessora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44:00Z</dcterms:created>
  <dc:creator>fgv - comercial</dc:creator>
  <dc:description/>
  <cp:keywords/>
  <dc:language>en-US</dc:language>
  <cp:lastModifiedBy>Abigail</cp:lastModifiedBy>
  <dcterms:modified xsi:type="dcterms:W3CDTF">2019-02-11T12:16:00Z</dcterms:modified>
  <cp:revision>5</cp:revision>
  <dc:subject/>
  <dc:title>Eu, Danyelle Oliveira, graduada em Pedagogia com Habilitação em Supervisão e Orientação Escolar, declaro ter feito a análise e correção ortográfica da Monografia tendo como título: “A Internet como ferramenta mercadológica” da aluna Fernanda Cristina Maf</dc:title>
</cp:coreProperties>
</file>