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DUCAÇÃO AMBIENTAL E OS 3 R’S: CONFECCIONANDO BRINQUEDOS PARA ENTENDER A PROBLEMÁTICA DO LIXO EM COMUNIDADES DO LITORAL NORTE DA PARAÍBA</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VIRONMENTAL EDUCATION AND THE 3 R'S: CONCOCTING TOYS TO UNDERSTAND THE PROBLEM OF GARBAGE IN COMMUNITIES NORTHERN COAST OF PARAÍBA</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lória Cristina Cornélio do Nascimento¹</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duardo Beltrão de Lucena Córdula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center"/>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rPr>
        <w:t xml:space="preserve">Mestranda do PRODEMA/UFPB, Licenciada em Biologia, Técnica Ambiental, Bolsista CNPq, </w:t>
      </w:r>
      <w:hyperlink r:id="rId2">
        <w:r>
          <w:rPr>
            <w:rStyle w:val="InternetLink"/>
            <w:rFonts w:cs="Times New Roman" w:ascii="Times New Roman" w:hAnsi="Times New Roman"/>
          </w:rPr>
          <w:t>gccornelio@hotmail.com</w:t>
        </w:r>
      </w:hyperlink>
      <w:r>
        <w:rPr/>
        <w:t xml:space="preserve">; </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rPr>
        <w:t xml:space="preserve">Mestrando do PRODEMA/UFPB, Especialista em Educação, Licenciado em Biologia, Bolsista Capes, Integrante do Grupo de Pesquisa GEPEA/UFPB, </w:t>
      </w:r>
      <w:hyperlink r:id="rId3">
        <w:r>
          <w:rPr>
            <w:rStyle w:val="InternetLink"/>
            <w:rFonts w:cs="Times New Roman" w:ascii="Times New Roman" w:hAnsi="Times New Roman"/>
          </w:rPr>
          <w:t>ecordula@hotmail.com</w:t>
        </w:r>
      </w:hyperlink>
      <w:r>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Educação Ambiental Não Formal visa promover a sensibilização e o resgate de valores e atitudes em comunidades tradicionais e grupos sociais, através de ações direcionadas especificamente para os atores envolvidos. É notório que estes tipos de comunidades lidam diretamente com recursos naturais de forma intrínseca, de onde retiram parte de seu sustento. Porém, no cotidiano, toda ação humana causa algum tipo de impacto no ambiente, sendo um dos principais a produção de resíduos, nesse caso, o lixo domiciliar, que é constituído por embalagens de gêneros alimentícios e que acabam se espalhando pela comunidade. A forma inadequada de acondicionamento, deposição e a falta de coleta pública nestas localidades, são os maiores fatores de agravamento desta problemática. Mudanças buscando reverter esta situação são necessárias, através da sensibilização, porém, uma mudança de percepção, valores e atitudes no público adulto demanda um processo longo e contínuo pela rigidez cognitiva, o que provoca dificuldades de aceitação de novos conhecimentos e, principalmente, os que interferem em suas atitudes cotidianas. Por esta razão, as crianças foram o público alvo da presente intervenção, pois estão em pleno processo cognitivo de desenvolvimento de conceitos, valores, saberes e atitudes, o que permite a aceitação pelo novo e também, uma mudança de percepção sobre a problemática, tornando-as multiplicadoras dentro da comunidade. Tal público também foi escolhido por solicitação das lideranças locais nestas comunidades. Objetivando trazer novas concepções ao público infantil das comunidades tradicionais de Lagoa de Praia no município de Rio Tinto e do Assentamento Agrícola Oiteiro de Miranda no município de Lucena, ambos no Litoral Norte do Estado da Paraíba, foi realizada uma oficina de sensibilização em cada comunidade. Especificamente, as oficinas tiveram o intuito de reconstruir valores e atitudes sobre a forma de lidar com os resíduos sólidos produzidos nestas comunidades, através do conhecimento sobre a sistêmica dos 3 R’s (Reduzir, Reaproveitar e Reciclar). A presente intervenção teve caráter Qualitativo, em virtude de lidar com crenças, valores, saberes e aprendizados, utilizando as metodologias da Observação Participante Não Diretiva para coleta de dados necessários ao planejamento das ações da pesquisa e para intervenção direta com a Ecopedagógica e a Expositiva/Dialógica nas oficinas teóricas-práticas de sensibilização para reconstrução de saberes, além do momento de prática de aplicabilidade do reaproveitamento de alguns dos resíduos, constituindo uma </w:t>
      </w:r>
      <w:r>
        <w:rPr>
          <w:rFonts w:cs="Times New Roman" w:ascii="Times New Roman" w:hAnsi="Times New Roman"/>
          <w:i/>
          <w:sz w:val="24"/>
          <w:szCs w:val="24"/>
        </w:rPr>
        <w:t>práxis</w:t>
      </w:r>
      <w:r>
        <w:rPr>
          <w:rFonts w:cs="Times New Roman" w:ascii="Times New Roman" w:hAnsi="Times New Roman"/>
          <w:sz w:val="24"/>
          <w:szCs w:val="24"/>
        </w:rPr>
        <w:t xml:space="preserve"> ambiental, para estímulo de comportamentos ambientalmente responsáveis quanto ao lixo. Conclui-se com a presente pesquisa empírica, que a metodologia aplicada trouxe suporte ao planejamento das atividades e alcance dos resultados esperados nas duas comunidades, com interação do público alvo, tornando-os multiplicadores ambientais em suas localidades e, também, com agregação de valores simbólicos infantis aos brinquedos produzidos, já que os protagonistas na confecção dos mesmos foram às próprias criança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rPr>
        <w:t>Palavras-Chave:</w:t>
      </w:r>
      <w:r>
        <w:rPr>
          <w:rFonts w:cs="Times New Roman" w:ascii="Times New Roman" w:hAnsi="Times New Roman"/>
          <w:color w:val="000000"/>
        </w:rPr>
        <w:t xml:space="preserve"> Educação Ambiental; Comunidade Tradicional; Reaproveitamento; Brinque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on-Formal Environmental Education aims to raise awareness and redemption of values ​​and attitudes in traditional communities and social groups through actions directed specifically for the actors involved. It is clear that these types of communities deal directly with natural resources intrinsically, where derive part of their livelihood. However, in daily life, every human action causes some sort of impact on the environment, being a major waste production, in this case, the household waste, which consists of packaging foodstuffs and end up spreading across the community. Improper form of packaging, disposal and lack of public collection in these towns are the biggest factors in aggravation of this problem. Seeking to reverse this situation changes are necessary, by raising awareness, however, a change of perception, values ​​and attitudes in the public adult demand a long and continuous process for cognitive rigidity, which causes difficulties in acceptance of new knowledge, and especially those who interfere with their everyday attitudes. For this reason, children were the target audience of this intervention, since they are in full cognitive process of developing concepts, values, knowledge and attitudes, which allows the acceptance by the new and also a change in perception about the problem, making - multiplier within the community. This audience was chosen at the request of local leaders in these communities. Aiming to bring new concepts to children of traditional communities of Laguna Beach in Rio Tinto and Agricultural Settlement Oiteiro Miranda in the city of Lucena, both on the northern coast of Paraíba state, a workshop was held to raise awareness in each community. Specifically, the workshops were designed to reconstruct values ​​and attitudes on how to deal with solid waste produced in these communities, through the knowledge of systemic the 3 R's (Reduce, Reuse and Recycle). This intervention took Qualitative character, due to dealing with the beliefs, values, knowledge and learning, using the methodologies Participant Observation Policy for not collecting data necessary to plan the actions of research and direct intervention with ecopedagogic and Expository/Dialogic theoretical and practical workshops to raise awareness of reconstruction of knowledge, beyond the time of applicability of the practice of reusing some of the waste, constituting an environmental </w:t>
      </w:r>
      <w:r>
        <w:rPr>
          <w:rFonts w:cs="Times New Roman" w:ascii="Times New Roman" w:hAnsi="Times New Roman"/>
          <w:i/>
          <w:color w:val="000000"/>
          <w:sz w:val="24"/>
          <w:szCs w:val="24"/>
          <w:lang w:val="en-US"/>
        </w:rPr>
        <w:t>praxis</w:t>
      </w:r>
      <w:r>
        <w:rPr>
          <w:rFonts w:cs="Times New Roman" w:ascii="Times New Roman" w:hAnsi="Times New Roman"/>
          <w:color w:val="000000"/>
          <w:sz w:val="24"/>
          <w:szCs w:val="24"/>
          <w:lang w:val="en-US"/>
        </w:rPr>
        <w:t>, for encouragement of environmentally responsible behaviors regarding waste. It concludes with this empirical research, the methodology brought support planning activities and achievement of the expected results in the two communities, with an interactive audience, making them environmental multipliers in their localities, and also to add value symbolic infant toys produced, since the protagonists in the making of them were children themsel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Environmental Education; Traditional Community; Reuse; Toys.</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cornelio@hotmail.com" TargetMode="External"/><Relationship Id="rId3" Type="http://schemas.openxmlformats.org/officeDocument/2006/relationships/hyperlink" Target="mailto:ecordul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31:00Z</dcterms:created>
  <dc:creator>Eduardo</dc:creator>
  <dc:description/>
  <dc:language>en-US</dc:language>
  <cp:lastModifiedBy>Eduardo</cp:lastModifiedBy>
  <dcterms:modified xsi:type="dcterms:W3CDTF">2014-01-11T23:31:00Z</dcterms:modified>
  <cp:revision>2</cp:revision>
  <dc:subject/>
  <dc:title/>
</cp:coreProperties>
</file>