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A ANÁLISE DAS PRÁTICAS SOCIAL E AMBIENTAL DA EMPRESA FRUTAS DOCE MEL DO MUNICÍPIO DE MAMANGUAPE/PB (2012 A 201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ALYSIS ON SOCIAL AND ENVIRONMENTAL PRACTICES IN THE FRUTAS DOCE MEL COMPANY IN THE MUNICIPALITY OF MAMANGUAPE/PB (FROM 2012 TO 201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Cândida Ferreira Vieira</w:t>
      </w:r>
    </w:p>
    <w:p>
      <w:pPr>
        <w:pStyle w:val="Footnote"/>
        <w:spacing w:lineRule="auto" w:line="360"/>
        <w:jc w:val="center"/>
        <w:rPr/>
      </w:pPr>
      <w:r>
        <w:rPr/>
        <w:t>Professora Efetiva do Departamento de Ciências Sociais Aplicadas da Universidade Federal da Paraíba – UFPB/Campus IV/Litoral Norte.</w:t>
      </w:r>
    </w:p>
    <w:p>
      <w:pPr>
        <w:pStyle w:val="Footnote"/>
        <w:spacing w:lineRule="auto" w:line="360"/>
        <w:jc w:val="center"/>
        <w:rPr/>
      </w:pPr>
      <w:r>
        <w:rPr/>
        <w:t>E-mail: acandidafv@yahoo.com.b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ígida Lindolfo</w:t>
      </w:r>
    </w:p>
    <w:p>
      <w:pPr>
        <w:pStyle w:val="Footnote"/>
        <w:spacing w:lineRule="auto" w:line="360"/>
        <w:jc w:val="center"/>
        <w:rPr/>
      </w:pPr>
      <w:r>
        <w:rPr/>
        <w:t>Graduada do Curso de Ciências Contábeis da Universidade Federal da Paraíba – UFPB/Campus IV/Litoral Nor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brigida_lindolfo@hotmail.co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0:00Z</dcterms:created>
  <dc:creator>ana candida</dc:creator>
  <dc:description/>
  <dc:language>en-US</dc:language>
  <cp:lastModifiedBy>ana candida</cp:lastModifiedBy>
  <cp:lastPrinted>2014-01-21T11:44:00Z</cp:lastPrinted>
  <dcterms:modified xsi:type="dcterms:W3CDTF">2014-01-24T17:20:00Z</dcterms:modified>
  <cp:revision>2</cp:revision>
  <dc:subject/>
  <dc:title/>
</cp:coreProperties>
</file>