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esumos de Dissertaçõe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ILVA, Patrícia Maria da. </w:t>
      </w:r>
      <w:r>
        <w:rPr>
          <w:rFonts w:cs="Times-Roman" w:ascii="Times-Roman" w:hAnsi="Times-Roman"/>
          <w:b/>
          <w:sz w:val="24"/>
          <w:szCs w:val="24"/>
        </w:rPr>
        <w:t>Modelo de aceitação de tecnologia (TAM) aplicado ao Sistema de Informação da Biblioteca Virtual em Saúde (BVS) nas Escolas de Medicina da Região Metropolitana do Recife</w:t>
      </w:r>
      <w:r>
        <w:rPr>
          <w:rFonts w:cs="Times-Roman" w:ascii="Times-Roman" w:hAnsi="Times-Roman"/>
          <w:sz w:val="24"/>
          <w:szCs w:val="24"/>
        </w:rPr>
        <w:t>. 2008. 156 f. Dissertação (Mestrado em Ciência da Informação) - Centro de Ciências Sociais Aplicadas, Universidade Federal da Paraíba, João Pessoa, 2008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esquisa propôs colaborar para o aprofundamento do conhecimento sobre algumas questões fundamentais no uso dos sistemas de informação que compõem a Biblioteca Virtual em Saúde (BVS). O estudo foi realizado com os estudantes de graduação do curso de medicina das escolas médicas da Região Metropolitana do Recife (PE), utilizando como ferramenta o modelo teórico de aceitação de tecnologia TAM. Caracteriza-se como pesquisa exploratória e descritiva, com coleta de dados realizada por meio de aplicação de questionário. Como resultado foi possível detectar que houve o treinamento no sistema, porém com a análise dos dados, concluiu-se que o mesmo não foi adequado. Com relação à arquitetura da informação do </w:t>
      </w:r>
      <w:r>
        <w:rPr>
          <w:rFonts w:cs="Times New Roman" w:ascii="Times New Roman" w:hAnsi="Times New Roman"/>
          <w:i/>
          <w:iCs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>, constatou-se que a mesma apresenta problemas em sua estrutura. Identificou-se que o construto utilidade percebida teve a maior relevância na avaliação da aceitação do sistema. O estudo também caracterizou qual a influência externa na intenção de uso do sistema, vislumbrando que os professores são os que mais incentivam os alunos na utilização do sistema. Evidenciou-se que existe a intenção de uso do sistema da BVS no futuro pelos respondentes. Ao se reconhecer o grau de satisfação dos usuários, foi observada uma grande insatisfação pelos serviços oferecidos. Futuras pesquisas podem estabelecer comparações entre diferentes tipos de usuários, já que o estudo ajuda a compreender como as organizações podem relacionar-se com os clientes, pois não basta satisfazê-lo, sendo necessário encantá-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Modelo de Aceitação de Tecnologia. Biblioteca Virtual em Saúde. Estudos de Usuári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7:00Z</dcterms:created>
  <dc:creator>Patricia Silva</dc:creator>
  <dc:description/>
  <cp:keywords/>
  <dc:language>en-US</dc:language>
  <cp:lastModifiedBy>Gustavo Freire</cp:lastModifiedBy>
  <dcterms:modified xsi:type="dcterms:W3CDTF">2009-04-27T18:39:00Z</dcterms:modified>
  <cp:revision>4</cp:revision>
  <dc:subject/>
  <dc:title>Resumos de Dissertação</dc:title>
</cp:coreProperties>
</file>