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ERIALISMO HISTÓRICO DIALÉTICO E EDUCAÇÃO DO CAMP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Ros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Assistente do curso de Licenciatura em Educação do Campo, vinculado ao Centro de Ciências Humanas e Sociais – CCHS -  da Fundação Universidade Federal de Mato Grosso do Sul – UFMS em Campo Grande – 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ndo em Edu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SP/FCT de Presidente Prudente – S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rossi6789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6:00Z</dcterms:created>
  <dc:creator>Rafael</dc:creator>
  <dc:description/>
  <cp:keywords/>
  <dc:language>en-US</dc:language>
  <cp:lastModifiedBy>Prof Rafael Rossi</cp:lastModifiedBy>
  <dcterms:modified xsi:type="dcterms:W3CDTF">2014-05-14T13:51:00Z</dcterms:modified>
  <cp:revision>2</cp:revision>
  <dc:subject/>
  <dc:title/>
</cp:coreProperties>
</file>