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e Identificação do Au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: Leno Francisco Dan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ão: Doutor em Filosofia (PUC-R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iação Institucional: Professor de Filosofia e de Sociologia na Fundação Universidade Federal de Rondô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a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o_danner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o_danner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28:00Z</dcterms:created>
  <dc:creator>user</dc:creator>
  <dc:description/>
  <dc:language>en-US</dc:language>
  <cp:lastModifiedBy>user</cp:lastModifiedBy>
  <dcterms:modified xsi:type="dcterms:W3CDTF">2012-04-27T23:38:00Z</dcterms:modified>
  <cp:revision>1</cp:revision>
  <dc:subject/>
  <dc:title/>
</cp:coreProperties>
</file>