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ÇÕES SUPLEMENTAR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 da proposta de publicação: Tarski: concepção e definição de verda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: César Fernando Meur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ulação acadêmica: graduado, mestre e doutorando em filosof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: Universidade do Vale do Rio dos Sinos – Unisinos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mail: &lt;cfmeurer@yahoo.com.br&gt;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21:08:00Z</dcterms:created>
  <dc:creator>Cesar</dc:creator>
  <dc:description/>
  <dc:language>en-US</dc:language>
  <cp:lastModifiedBy>Cesar</cp:lastModifiedBy>
  <dcterms:modified xsi:type="dcterms:W3CDTF">2013-08-04T21:12:00Z</dcterms:modified>
  <cp:revision>2</cp:revision>
  <dc:subject/>
  <dc:title/>
</cp:coreProperties>
</file>