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 SUPLEMENT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enciais do autor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lipe Eloy Teixeira Albuquerqu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itulação e filiação institucional:</w:t>
      </w:r>
    </w:p>
    <w:p>
      <w:pPr>
        <w:pStyle w:val="Normal"/>
        <w:jc w:val="both"/>
        <w:rPr/>
      </w:pPr>
      <w:r>
        <w:rPr>
          <w:sz w:val="28"/>
          <w:szCs w:val="28"/>
        </w:rPr>
        <w:t>Mestrando em História da arte pela UNIFESP- Universidade Federal de São Paul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-mail: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fellipe.eloy@gmail.com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34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lipe.elo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53:00Z</dcterms:created>
  <dc:creator>Fellipe Eloy</dc:creator>
  <dc:description/>
  <cp:keywords/>
  <dc:language>en-US</dc:language>
  <cp:lastModifiedBy>Fellipe Eloy</cp:lastModifiedBy>
  <dcterms:modified xsi:type="dcterms:W3CDTF">2016-03-26T17:58:00Z</dcterms:modified>
  <cp:revision>1</cp:revision>
  <dc:subject/>
  <dc:title>DOCUMENTO SUPLEMENTAR</dc:title>
</cp:coreProperties>
</file>