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es do Artigo – “Ontologia e Semântica em Twardows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so Reni Braida – Professor de Filosofia da Universidade Federal de Santa Catar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o de Matos Nunes Filho – Doutorando pelo Programa de Pós-Graduação em Filosofia da Universidade Federal de Santa Catar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08:00Z</dcterms:created>
  <dc:creator>DELL</dc:creator>
  <dc:description/>
  <cp:keywords/>
  <dc:language>en-US</dc:language>
  <cp:lastModifiedBy>DELL</cp:lastModifiedBy>
  <dcterms:modified xsi:type="dcterms:W3CDTF">2016-07-09T16:28:00Z</dcterms:modified>
  <cp:revision>5</cp:revision>
  <dc:subject/>
  <dc:title/>
</cp:coreProperties>
</file>