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Dados de identificação do au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João Miguel Marques Alves Alde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Doutor em Sociologia pela Faculdade de Economia da Universidade de Coimb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hyperlink r:id="rId2">
        <w:r>
          <w:rPr>
            <w:rStyle w:val="InternetLink"/>
            <w:rFonts w:cs="Times New Roman" w:ascii="Times New Roman" w:hAnsi="Times New Roman"/>
            <w:lang w:val="pt-PT"/>
          </w:rPr>
          <w:t>alvesaldeia@gmail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lang w:val="pt-PT"/>
        </w:rPr>
        <w:t>Caros/as Senhores/as,</w:t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pt-PT"/>
        </w:rPr>
        <w:t>Para garantir o anonimato da submissão, retirei do texto as referências a financiamentos e ligações institucionais, bem como agradecimentos a pessoas específicas. Caso o texto seja por vós aceite para publicação, por favor, insiram as seguintes notas na versão final. Com a eliminação desta nota com a referência às instituições com cujo apoio realizei a investigação, a actual primeira nota do documento do texto submetido poderá parecer abrupta.</w:t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>Este texto é uma versão revista de uma secção da minha tese de doutoramento em sociologia (ALDEIA, 2016), realizada na Faculdade de Economia da Universidade de Coimbra, com o acolhimento científico do Centro de Estudos Sociais da mesma universidade. A investigação foi financiada pela Fundação para a Ciência e a Tecnologia com a bolsa individual de doutoramento SFRH/BD/85867/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>Agradeço a Sílvia Portugal e a Ana Manso pela leitura e comentários da versão deste texto que consta da minha tese de doutoramento. Todos os problemas que subsistam são da minha responsabil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 referência bibliográfica da minha tese de doutoramento, referida na primeira no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before="120" w:after="0"/>
        <w:ind w:left="568" w:hanging="567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ALDEIA, João. </w:t>
      </w:r>
      <w:r>
        <w:rPr>
          <w:rFonts w:cs="Times New Roman" w:ascii="Times New Roman" w:hAnsi="Times New Roman"/>
          <w:i/>
          <w:lang w:val="pt-PT"/>
        </w:rPr>
        <w:t>Governar a vida na rua. Ensaio sobre a bio-tanato-política que faz os sem-abrigo sobreviver</w:t>
      </w:r>
      <w:r>
        <w:rPr>
          <w:rFonts w:cs="Times New Roman" w:ascii="Times New Roman" w:hAnsi="Times New Roman"/>
          <w:lang w:val="pt-PT"/>
        </w:rPr>
        <w:t>. Tese de doutoramento em sociologia. Coimbra: Faculdade de Economia da Universidade de Coimbra,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esalde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15:00Z</dcterms:created>
  <dc:creator>João</dc:creator>
  <dc:description/>
  <cp:keywords/>
  <dc:language>en-US</dc:language>
  <cp:lastModifiedBy>João</cp:lastModifiedBy>
  <dcterms:modified xsi:type="dcterms:W3CDTF">2017-08-04T14:13:00Z</dcterms:modified>
  <cp:revision>10</cp:revision>
  <dc:subject/>
  <dc:title/>
</cp:coreProperties>
</file>