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NIVERSIDADE ESTADUAL DA PARAIB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MITÊ DE ÉTICA EM PESQUI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ORMULÁRIO DE PARECER DO CEP – UEPB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JETO: CAAE N: 0395.0.133.000-1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AREC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/>
          <w:b/>
        </w:rPr>
        <w:t>x       APROVAD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Arial"/>
          <w:b/>
        </w:rPr>
        <w:t>NÃO APROVAD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Arial"/>
          <w:b/>
        </w:rPr>
        <w:t>PENDENT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ITULO:AVALIAÇÃO DAS AÇÕES DE PREVENÇÃO PRIMÁRIA E CONTROLE DAS INFECÇÕES SEXUALMENTE TRANSMISSIVEIS E DO HIV EM HOMENS ATENDIDO EM UMA UNIDADE BÁSICA DE SAÚDE DA FAMÍLI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SQUISADOR RESPONSÁVEL:  FLAVIA ALVES AGUIAR SIQUEIR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DESCRIÇÃO: O projeto aborda temática relevante e, considerando a objetividade e clareza do pesquisador, bem como a observância aos aspectos éticos</w:t>
      </w:r>
      <w:r>
        <w:rPr>
          <w:rFonts w:cs="Times New Roman" w:ascii="Times New Roman" w:hAnsi="Times New Roman"/>
          <w:szCs w:val="24"/>
        </w:rPr>
        <w:t xml:space="preserve">, somos de parecer favorável ao desenvolvimento da pesquisa.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ampina Grande,     05/10/2010                  </w:t>
        <w:tab/>
        <w:tab/>
        <w:tab/>
        <w:t>Relator: 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4:00Z</dcterms:created>
  <dc:creator>EDNA DE OLIVEIRA SILVA</dc:creator>
  <dc:description/>
  <dc:language>en-US</dc:language>
  <cp:lastModifiedBy>Editor Científico</cp:lastModifiedBy>
  <cp:lastPrinted>2010-10-05T14:10:00Z</cp:lastPrinted>
  <dcterms:modified xsi:type="dcterms:W3CDTF">2011-08-09T14:24:00Z</dcterms:modified>
  <cp:revision>2</cp:revision>
  <dc:subject/>
  <dc:title>UNIVERSIDADE ESTADUAL DA PARAIBA</dc:title>
</cp:coreProperties>
</file>