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IANY ANISTAYNE SILVA DE LIM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randa do Programa de Pós-graduação Modelos de Decisão em Saúde da Universidade Federal da Paraí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Olegário Maciel, 171. Bairro: Monte Santo, Campina Grande, PB. CEP: 58400-7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iany.lim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SADRAQUE ENEAS DE FIGUEIREDO LU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do em Estatística pela Universidade Federal da Paraí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R. RONEI MARCOS DE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. Professor do Departamento de Estatística. Coordenador do Programa de Pós-graduação Modelos de Decisão e Saúde. Universidade Federal da Paraíba, UFP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R. RODRIGO PINHEIRO DE TOLEDO VIAN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. Professor do Departamento de Nutrição. Professor do Programa de Pós-graduação Modelos de Decisão e Saúde. Universidade Federal da Paraíba, UFPB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39:00Z</dcterms:created>
  <dc:creator>Anthoniany</dc:creator>
  <dc:description/>
  <dc:language>en-US</dc:language>
  <cp:lastModifiedBy>Anthoniany</cp:lastModifiedBy>
  <dcterms:modified xsi:type="dcterms:W3CDTF">2011-10-04T23:45:00Z</dcterms:modified>
  <cp:revision>1</cp:revision>
  <dc:subject/>
  <dc:title/>
</cp:coreProperties>
</file>