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laração de Direito Autoral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ós, Camila Isabel Santos Schivinski, Maíra Seabra de Assumpção, Renata T. Okuro, Paloma Lopes Francisco, Patricia M. C. Blau e Maria Angela G. O Ribeiro  abaixo assinados transferimos todos os direitos autorais do artigo </w:t>
      </w:r>
      <w:r>
        <w:rPr>
          <w:rFonts w:cs="Times New Roman" w:ascii="Times New Roman" w:hAnsi="Times New Roman"/>
          <w:bCs/>
          <w:sz w:val="24"/>
          <w:szCs w:val="24"/>
        </w:rPr>
        <w:t>Nível de atividade física de escolares respiradores orais e nasais à Revista Brasileira de Ciências da Saúde- RBCS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eclaramos ainda que o trabalho é original e que não está sendo considerado para a publicação em outra revista, quer seja no formato impresso ou no eletrônico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A revista reserva o direito de efetuar nos originais alterações de ordem normativa, ortográfica e gramatical com vistas a manter o padrão culto da língua, respeitando, contudo, o estilo dos autores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Os originais não serão devolvidos aos autores. As opiniões emitidas pelos autores dos artigos são de sua exclusiva responsabilidade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color w:val="111111"/>
          <w:sz w:val="17"/>
          <w:szCs w:val="17"/>
        </w:rPr>
        <w:br/>
      </w:r>
      <w:r>
        <w:rPr>
          <w:lang w:val="en-US" w:eastAsia="en-US"/>
        </w:rPr>
        <w:drawing>
          <wp:inline distT="0" distB="0" distL="0" distR="0">
            <wp:extent cx="5490210" cy="208597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21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1:47:00Z</dcterms:created>
  <dc:creator>Maíra</dc:creator>
  <dc:description/>
  <dc:language>en-US</dc:language>
  <cp:lastModifiedBy>Maíra</cp:lastModifiedBy>
  <cp:lastPrinted>2012-04-16T22:35:00Z</cp:lastPrinted>
  <dcterms:modified xsi:type="dcterms:W3CDTF">2012-04-17T01:47:00Z</dcterms:modified>
  <cp:revision>2</cp:revision>
  <dc:subject/>
  <dc:title/>
</cp:coreProperties>
</file>