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TENCIAL ANTIBACTERIANO DOS MATERIAIS RESTAURADORES FRENTE ÀS BACTÉRIAS CARIOGÊNICAS: UMA REVISÃO METODOLÓGICA DA LITERATUR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ANTIBACTERIAL POTENTIAL OF RESTORATIVE MATERIALS ON CARIOGENIC BACTERIA: </w:t>
      </w:r>
      <w:r>
        <w:rPr>
          <w:rStyle w:val="Hps"/>
          <w:rFonts w:cs="Arial" w:ascii="Arial" w:hAnsi="Arial"/>
          <w:b/>
          <w:sz w:val="24"/>
          <w:szCs w:val="24"/>
          <w:lang w:val="en"/>
        </w:rPr>
        <w:t>A</w:t>
      </w:r>
      <w:r>
        <w:rPr>
          <w:rStyle w:val="Shorttext"/>
          <w:rFonts w:cs="Arial" w:ascii="Arial" w:hAnsi="Arial"/>
          <w:b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b/>
          <w:sz w:val="24"/>
          <w:szCs w:val="24"/>
          <w:lang w:val="en"/>
        </w:rPr>
        <w:t>METHODOLOGICAL LITERATURE REVIEW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DESIRÉE DE PAULA BARROSO MENEZE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Cirurgiã-dentista graduada em Odontologia pela Universidade Federal do Rio Grande do Norte (UFRN), Natal-RN, Brasil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ILO HUDSON FÉLIX DOS SANT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irurgião-dentista graduado em Odontologia pela Universidade Federal do Rio Grande do Norte (UFRN), Natal-RN, Brasil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RANIEL FERNANDES PEIXOT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Mestrando em Reabilitação Oral pela Faculdade de Odontologia de Ribeirão Preto da Universidade de São Paulo (FORP/USP), Ribeirão Preto-SP, Brasil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respondência par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irée de Paula Barroso Meneze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Carneiro da Silva, 217, Ap 502 – Lapa, São Paulo/SP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05304-030</w:t>
        <w:tab/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de_si_89@hotmail.com</w:t>
        </w:r>
      </w:hyperlink>
      <w:r>
        <w:rPr>
          <w:rStyle w:val="Go"/>
          <w:rFonts w:cs="Arial" w:ascii="Arial" w:hAnsi="Arial"/>
          <w:color w:val="000000"/>
          <w:sz w:val="24"/>
          <w:szCs w:val="24"/>
        </w:rPr>
        <w:t xml:space="preserve">;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raniel87@gmail.com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Fontepargpadro"/>
    <w:qFormat/>
    <w:rPr/>
  </w:style>
  <w:style w:type="character" w:styleId="Shorttext">
    <w:name w:val="short_text"/>
    <w:basedOn w:val="Fontepargpadro"/>
    <w:qFormat/>
    <w:rPr/>
  </w:style>
  <w:style w:type="character" w:styleId="Go">
    <w:name w:val="g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_si_89@hotmail.com" TargetMode="External"/><Relationship Id="rId3" Type="http://schemas.openxmlformats.org/officeDocument/2006/relationships/hyperlink" Target="mailto:raniel87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3:03:00Z</dcterms:created>
  <dc:creator>Raniel</dc:creator>
  <dc:description/>
  <cp:keywords/>
  <dc:language>en-US</dc:language>
  <cp:lastModifiedBy>Raniel</cp:lastModifiedBy>
  <dcterms:modified xsi:type="dcterms:W3CDTF">2012-02-28T01:48:00Z</dcterms:modified>
  <cp:revision>3</cp:revision>
  <dc:subject/>
  <dc:title/>
</cp:coreProperties>
</file>